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(1316)    от физического лица на действия КУМИ Администрации Ярославского М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