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 состоится открытое заседание комиссии по рассмотрению дела о нарушении ЗАО «Управляющая компания «Суздальская»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февраля 2014    года в 09:20    в Ярославском УФАС России состоится открытое заседание комиссии по рассмотрению дела о нарушении со стороны ЗАО «Управляющая компания «Суздальская» части 1    статьи 14    -ФЗ «О защите конкуренции»,    выразившегося в непередаче технической документации председателю совета многоквартирного дом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8    04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