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ОО «АД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    февраля 2014    года в 14:00    в Ярославском УФАС России состоится открытое заседание комиссии по рассмотрению дела о нарушении со стороны ООО «АДС» части 1    статьи 10    -ФЗ «О защите конкуренции»,    выразившегося в бездействии ООО «АДС» по обеспечению подачи ресурсов абонентам,    добросовестно исполняющим обязательства по оплате в рамках заключенных с ООО «АДС» договор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8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