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06-07/13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18    07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