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готовится ко второму чтению поправок в закон об иностранных инвестициях</w:t>
      </w:r>
      <w:r>
        <w:rPr>
          <w:rFonts w:ascii="Times New Roman" w:hAnsi="Times New Roman"/>
          <w:b w:val="false"/>
          <w:sz w:val="28"/>
        </w:rPr>
        <w:br/>
      </w:r>
    </w:p>
    <w:p>
      <w:pPr>
        <w:pStyle w:val="Normal"/>
        <w:bidi w:val="0"/>
        <w:jc w:val="left"/>
        <w:rPr/>
      </w:pPr>
      <w:r>
        <w:rPr>
          <w:rFonts w:ascii="Times New Roman" w:hAnsi="Times New Roman"/>
          <w:sz w:val="24"/>
        </w:rPr>
        <w:t>20    февраля 2014    года об этом заявил начальник Управления контроля иностранных инвестиций Федеральной антимонопольной служба (ФАС России)    Армен Ханян в рамках круглого стола «Доступ иностранных инвесторов к российским энергоресурсам:    в поисках лучшей модели»,    организованного Аналитическим центром при Правительстве Российской Федерации.Порядок осуществления иностранных инвестиций,    закрепленный в законе № 57-ФЗ,    является эффективным инструментом для соблюдения национальных интересов.При этом,    как отметил Армен Ханян,    механизм предварительного согласования,    также закрепленный в 57    Законе,    показал свою эффективность и востребованность в обеспечении интересов РФ,    разумную прозрачность,    простоту и действенность.«ФАС как уполномоченный орган,    по сути,    является тем единственным окном,    обращаясь в который иностранному инвестору нет необходимости предпринимать иные шаги на пути к получению решения об одобрении сделки.    В ФАС документы сдал,    от ФАС решение и получил»,    – прокомментировал Армен Ханян.За почти 6-летний период действия закона в предварительном согласовании было отказано только в 9    случаях из 328    полученных ходатайств.Вместе с тем практика применения Закона № 57-ФЗ указывала на необходимость внесения изменений,    касающихся как упрощения,    так и уточнения некоторых его положений,    прежде всего для должного обеспечения интересов национальной безопасности Российской Федерации.Так в конце 2011    года уже был принят ряд важных поправок,    направленных на упрощение требований прохождения предварительного согласования.    В частности,    были сокращены стратегические виды деятельности (шифрование и криптография для банков,    эксплуатация радиационных источников в гражданском секторе экономики,    для которых такая деятельность не является основной);    выведены из-под действия закона сделки организаций,    контролируемых гражданами – налоговыми резидентами РФ,    не имеющими иного гражданства;    изменены пороговые значения в недропользователях с 10    до 25%,    а также исключена необходимость предварительного согласования сделок,    международных финансовых организаций,    участником которых является Российская Федерация.В настоящее время,    как сообщил Армен Ханян,    также подготовлен ряд поправок,    направленных на разумное упрощение норм закона,    их уточнение,    а также распространение его действия на определенные сделки.    Это:• исключение из стратегических видов деятельности – деятельность по использованию возбудителей инфекционных заболеваний хозяйственными обществами,    основная деятельность которых связана с производством продуктов питания;• освобождение от необходимости согласования внутригрупповых сделок,    в том числе в отношении недропользователей,    которые совершаются иностранными инвесторами,    подконтрольными одному лицу;• исключение необходимости предварительного согласования сделок иностранных инвесторов,    которым принадлежит 75%    и более в уставном капитале недропользователей;• возможность продления срока действия ранее выданного решения о предварительном согласовании сделки;• обязанность уведомления иностранными инвесторами уполномоченного органа о совершении сделок,    предварительно согласованных Правительственной комиссией;• распространение действия Закона на сделки с имуществом стратегического общества (основные производственные средства),    стоимость которого составляет 25    и более процентов балансовой стоимости активов такого хозобщества,    определенной по данным его бухотчетности на последнюю отчетную дату;• обязательное раскрытие сведений о конечных выгодоприобретателях;• дополнение перечня обязательств – переработка на территории РФ водных биологических ресурсов;• внесение сопутствующих изменений в некоторые Федеральные законы.</w:t>
        <w:br/>
        <w:t>В первом чтении ряд поправок был принят Государственной Думой ФС РФ 14    мая 2013    года.    В настоящее время идет подготовка ко второму чтению.</w:t>
        <w:br/>
        <w:t>Пресс-служба ФАС России.</w:t>
        <w:br/>
      </w:r>
    </w:p>
    <w:p>
      <w:pPr>
        <w:pStyle w:val="Normal"/>
        <w:bidi w:val="0"/>
        <w:jc w:val="left"/>
        <w:rPr/>
      </w:pPr>
      <w:r>
        <w:rPr>
          <w:rFonts w:ascii="Times New Roman" w:hAnsi="Times New Roman"/>
          <w:b/>
          <w:sz w:val="24"/>
        </w:rPr>
        <w:t>2014-02-25    13: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