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инятии жалобы от ЗАО "ЯрАПЦ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27    09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