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ОАО «ТЭСС» и МУП «Тепловые сети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марта 2014    года в 14:00    в Ярославском УФАС России состоится открытое заседание комиссии по рассмотрению дела о нарушении со стороны ОАО «ТЭСС» части 1    статьи 10    Закона -ФЗ «О защите конкуренции»,    выразившемся в действиях ОАО «ТЭСС» по прекращению поставки тепловой энергии без учета процедур,    обязательных в силу закона,    в частности,    сроков уведомления конечных потребителей и в отношении МУП «Тепловые сети» по признакам нарушения части 1    статьи 10    -ФЗ «О защите конкуренции»,выразившимся в неурегулировании в установленном порядке отношений,    связанных с подачей теплоносителя потребителям,    добросовестно исполняющим обязательства по опла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5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