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АО «Управляющая компания » и ЗАО «Управдом Фрунзенского района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марта 2014    года в 09:20    в Ярославском УФАС России состоится открытое заседание комиссии по рассмотрению дела о нарушении со стороны ОАО «Управляющая компания » и ЗАО «Управдом Фрунзенского района» части 1    статьи 14    Закона -ФЗ «О защите конкуренции»,    выразившемсяв действиях по затягиванию сроков передачи собственникам дома технической документации на многоквартирный дом  по ул.Ньютона г.    Ярославл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5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