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СЖ «подловило» ТГ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водом для возбуждения дела послужило заявление ТСЖ «Флотская,1В» (жилой дом с соответствующей нумерацией находится на углу ул.    Флотской и Терешковой в Ярославле)    на действия ОАО «ТГК-2»,    выразившиеся в неправомерном,    по мнению заявителя,    сокращении периода допуска узла учета тепловой энергии в доме.</w:t>
        <w:br/>
        <w:t>Комиссией Ярославского УФАС России в ходе проведения проверки было установлено,    что многоквартирный жилой дом по адресу г.Ярославль,    ул.Флотская,    д.1В оборудован общедомовым узлом учета тепловой энергии,    отпуск тепловой энергии в дом осуществляет ОАО «ТГК-2».</w:t>
        <w:br/>
        <w:t>Согласно п.7.7.    Правил перед каждым отопительным сезоном осуществляется проверка готовности узлов учета тепловой энергии,    о чем составляется соответствующий акт.</w:t>
        <w:br/>
        <w:t>Согласно материалам дела,    общедомовой узел учета тепловой энергии и теплоносителя,    установленный в доме,    был повторно допущен в эксплуатацию 5    июня 2012    года перед отопительным сезоном 2012-2013    года.    Причем акт повторного допуска в эксплуатацию узла был выдан ОАО «ТГК-2» на три месяца с 5    июня 2012    года по 15    сентября 2012    года.    То есть период,    на который был допущен узел учета тепловой энергии не включал отопительный сезон 2012-2013    года.</w:t>
        <w:br/>
        <w:t>С сентября 2012    года расчет платы за отопление в период отопительного сезона 2012-2013    года ОАО «ТГК-2» осуществлялся в соответствии с нормативами потребления коммунальных услуг,    утвержденными органами местного самоуправления,    а не основании показаний прибора учета тепловой энергии.</w:t>
        <w:br/>
        <w:t>По данному факту Комиссией Ярославского УФАС России возбуждено дело.    Посмотрим,    чем оно завершит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5    11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