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:    горячую воду нельзя отключать больше,    чем на две недел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признало нарушившим закон ОАО «Домостроительный комбинат»,    который отключил горячую воду у жильцов многоквартирных домов сроком более чем на две недели,    а также взимал плату за тепловую энергию без утвержденного тарифа.    Федеральный арбитражный суд Волго-Вятского округа с позицией УФАС согласился,    отклонив жалобу ДСК.</w:t>
        <w:br/>
        <w:t>Жители многоквартирных домов по Дядьковскому проезду в Ярославле пожаловались в УФАС на длительное отключение горячей воды,    а также на то,    что плату за отопление и горячую воду у них взимают в отсутствие установленного тарифа.    В ходе проведения проверки выяснилось,    что ОАО «ДСК» в связи с проведением работ по подготовке оборудования к отопительному сезону прекратила подачу тепловой энергии в жилые дома.    Срок проведения работ был установлен до 2    августа 2012    года,    но на деле продлился до 21-го.</w:t>
        <w:br/>
        <w:t>«Согласно санитарным нормам и правилам,    в период ежегодных профилактических ремонтов отключение систем горячего водоснабжения не должно превышать 14    суток.    Соответственно,    действия общества по невозобновлению поставки горячего водоснабжения в многоквартирные дома сверх указанного срока не соответствует действующему законодательству»,    – отметил временно исполняющий обязанности руководителя Ярославского УФАС России Иван Паутов.</w:t>
        <w:br/>
        <w:t>Также комиссией установлено,    что ОАО «ДСК» начисляла жителям многоквартирных домов плату за поставленную тепловую энергию в отсутствие у энергоснабжающей организации утвержденного тарифа,    что нарушает Закон «О конкуренции».</w:t>
        <w:br/>
        <w:t>Антимонопольное ведомство выдало предписание устранить данные нару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2-17    11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