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УП "Яргорэнергосбыт"    ответит за длительные отключения горячей вод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ФАС России по Ярославской области  поступило заявление жителя Ярославля,    который пожаловался на  МУП «Яргорэнергосбыт» в связи с длительным отключением горячей воды.</w:t>
        <w:br/>
        <w:t>В ходе проведения проверки установлено,    что 23    мая прошлого года была  отключена горячая вода  в жилом многоквартирном доме по ул.Республиканская.    Как  пояснили в Яргорэнергосбыте,  отключение было связано с устранением дефектов на трубопроводе.    Но,    как установили антимонопольщики,    ранее с 14    по 17    мая  на данном участке проводились гидравлические испытания сетей,    в связи с выявленными дефектами на трубопроводах составлен акт на установку пломбы.    Период отключения горячей воды составил 22    дня.</w:t>
        <w:br/>
        <w:t>Согласно требований СанПиН 2.1.4.2496-09    в период ежегодных профилактических ремонтов отключение систем горячего водоснабжения не должно превышать 14    суток.    По данному факту возбуждено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0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