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зойливые письма!    Ярославское УФАС России рассматривает дело о незаконной смс-рассылке.</w:t>
      </w:r>
      <w:r>
        <w:rPr>
          <w:rFonts w:ascii="Times New Roman" w:hAnsi="Times New Roman"/>
          <w:b w:val="false"/>
          <w:sz w:val="28"/>
        </w:rPr>
        <w:br/>
      </w:r>
    </w:p>
    <w:p>
      <w:pPr>
        <w:pStyle w:val="Normal"/>
        <w:bidi w:val="0"/>
        <w:jc w:val="left"/>
        <w:rPr/>
      </w:pPr>
      <w:r>
        <w:rPr>
          <w:rFonts w:ascii="Times New Roman" w:hAnsi="Times New Roman"/>
          <w:sz w:val="24"/>
        </w:rPr>
        <w:t xml:space="preserve">Управление Федеральной антимонопольной службы по Ярославской области возбудило два дела против Закрытого акционерного общества «Волгоград-GSM» за незаконную смс-рассылку.    </w:t>
        <w:br/>
        <w:t>В ноябре 2013    года на мобильный телефон жителя города Ярославля поступило рекламное сообщение:    «Начало распродажи в салоне обуви Mascotte!    Скидки до 30%!    ТЦ Вернисаж».    На следующий день с этого же номера абоненту поступило еще одно смс-сообщение:    «День рождения бутика UNIQUE!    Cегодня скидки на все 20%,    розыгрыш призов,    шампанское!    Ждем Вас ул.Республиканская,    84    1    эт.    т.309322».</w:t>
        <w:br/>
        <w:t xml:space="preserve">В ходе проведения проверки Комиссией Ярославского УФАС России было установлено,    что сообщения были разосланы с номеров,    зарегистрированных на ЗАО "Волгоград-GSM".    Компания находится в Волгограде.    В обоих случаях гражданин не давал своего разрешения на получения подобной смс-рекламы.    </w:t>
        <w:br/>
        <w:t xml:space="preserve">В отношении общества возбуждены два дела,    рассмотрение которых назначено на 13    марта в 15:30    и 15    марта в 15:00.    </w:t>
        <w:br/>
        <w:t> </w:t>
        <w:br/>
        <w:t>Справка:    В соответствии с частью 1    статьи 18    Федерального закона -ФЗ «О рекламе» распространение рекламы по сетям электросвязи,    в том числе посредством использования телефонной,    факсимальной,    подвижной радиотелефонной связи,    допускается только при условии предварительного согласия абонен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r>
    </w:p>
    <w:p>
      <w:pPr>
        <w:pStyle w:val="Normal"/>
        <w:bidi w:val="0"/>
        <w:jc w:val="left"/>
        <w:rPr/>
      </w:pPr>
      <w:r>
        <w:rPr>
          <w:rFonts w:ascii="Times New Roman" w:hAnsi="Times New Roman"/>
          <w:b/>
          <w:sz w:val="24"/>
        </w:rPr>
        <w:t>2014-03-06    09: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