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АО «ТГК-2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14    года в 14:00    в Ярославском УФАС России состоится открытое заседание комиссии по рассмотрению дела о нарушении со стороны ОАО «ТГК-2» части 1    статьи 10    -ФЗ «О защите конкуренции»,    выразившегося в поставке в период с 05.08.2013    г.    по 28.09.2013    г.,    а так же 03.10.2013    г.    в жилой дом по проспекту Дзержинского в г.Ярославле теплоносителя ненадлежащего кач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2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