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будут судить за назойлив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ле того,    как в магазине вы заполнили анкету,    в которой указали мобильный телефон,    чаще всего начинают приходить смс о скидках,    акциях и новом привозе товара.    После того,    как парочка подобных смс пришла на телефон жителя Ярославля,    мужчина обратился в УФАС России по Ярославской области.</w:t>
        <w:br/>
        <w:t>После проверки комиссией в суде было возбуждено сразу два уголовных дела.    Ведь в анкетах,    которые заполнил заявитель,    он не дал согласие на получение этой информации.    Рассмотрение этих дел назначено на 13    марта и 15    марта.    Если рекламодатель не сможет доказать,    что разрешение на рекламу было получено,    то проиграет оба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7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