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-управляющего «Россельхозбанка» банка осудят за ущерб в 350    миллионов рублей,    у ярославского театра кукол появился московский режиссер,    а Путин и Обама разошлись в оценках по Укра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пятницей,    дорогие читатели!    Предпраздничный день и долгие выходные усиливают радость сегодняшнего дня.    Итак,    стартуем на марафоне новостей!</w:t>
        <w:br/>
        <w:t> </w:t>
        <w:br/>
        <w:t>Чем интересно это утро?</w:t>
        <w:br/>
        <w:t>В Ярославле будут судить за назойливую смс-рекламу.    После того,    как в магазине вы заполнили анкету,    в которой указали мобильный телефон,    чаще всего начинают приходить смс о скидках,    акциях и новом привозе товара.    После того,    как парочка подобных смс пришла на телефон жителя Ярославля,    мужчина обратился в УФАС России по Ярославской области (читайте далее)</w:t>
        <w:br/>
        <w:t> </w:t>
        <w:br/>
        <w:t>Директора Красноперекопского рынка в Ярославле оштрафовали на 20    тысяч рублей,    а сам рынок на 500    тысяч -    за незаконную стройку дома на улице Менделеева (читайте далее)</w:t>
        <w:br/>
        <w:t> </w:t>
        <w:br/>
        <w:t>До 1    апреля в Ярославской области скорректируют  план капремонта на ближайшую трехлетку.    Как рассказали представители «Регионального фонда содействия капитальному ремонту многоквартирных домов» процесс этот пока идет очень медленно:    из 10    тысяч домов,    которые включены в программу капремонта,    протоколы собраний жильцов с конкретными решениями принесли представители только 300    домов (читайте далее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