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совместной позиции Минэкономразвития России и ФАС России по вопросу об осуществлении закупки товаров,    работ,    услуг,    указанных в постановлении Правительства Российский Федерации 28    ноября 2013    г.     «Об условиях проведения процедуры конкурса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совместной позиции Минэкономразвития России и ФАС России по вопросу об осуществлении закупки товаров,    работ,    услуг,    указанных в постановлении Правительства Российский Федерации 28    ноября 2013    г.     «Об условиях проведения процедуры конкурса с ограниченным участием при закупке товаров,    работ,    услуг для обеспечения государственных и муниципальных нужд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3    09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