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(2385)    ООО "ТоннельТрансМонтаж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