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ОО «АДС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 2014    года в 09:20    в Ярославском УФАС России состоится открытое заседание комиссии по рассмотрению дела о нарушении со стороны ООО «АДС» части 1    статьи 10    -ФЗ «О защите конкуренции»,    выразившемся в бездействии ООО «АДС» по обеспечению подачи ресурсов абонентам,    добросовестно исполняющим обязательства по оплате в рамках заключенных с ООО «АДС» догово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