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озиции Минэкономразвития России и ФАС России по вопросу применения норм Закона о контрактной системе (44-ФЗ)    к отношениям,    связанным с осуществлением закупки у субъектов малого предпринимательства,    социально ориентированных некоммерческих организа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позиции Минэкономразвития России и ФАС России по вопросу применения норм Закона о контрактной системе (44-ФЗ)    к отношениям,    связанным с осуществлением закупки у субъектов малого предпринимательства,    социально ориентированных некоммерческих организа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4-11    1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