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А.    Голомолзина "Пассажирские перевозк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ю А.    Голомолзина "Пассажирские перевозки"   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