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бластном УФАС прошел круглый стол,    посвященный 44    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4-му федеральному закону о госзакупках был посвящен круглый стол,    который прошел в областном управлении антимонопольной службы.    В обсуждении актуальной темы приняли участие госчиновники,    поставщики услуг,    сотрудники прокуратуры и МВД.    44-й закон пришел на смену пресловутому 94-му.    По итогам 1-го квартала этого года,    отмечают антимонопольщики,    положительные сдвиги уже есть.    Для госзаказчиков сегодня очевидно,    что главный критерий в выполнении работ не только дешевизна,    но и качественные характеристики.    Важным моментом является и то,    что сейчас заключение контракта с единственным поставщиком услуг проходит при обязательном согласовании с антимонопольной службой.«Я бы назвал,    прежде всего,    большую прозрачность этого закона и,    соответственно,    пресечение каких-то коррупционных составляющих,    и усиление защиты конкуренции для участников,    и,    соответственно,    более качественное предоставление услуг для государственных заказчиков»,    -    отметил руководитель УФАС России по Ярославской области Алексей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4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