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я о закупках лекарственных препаратов с МНН «Интерферон альфа 2b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зъяснения о закупках лекарственных препаратов с МНН «Интерферон альфа 2b» можно скачать по ссылке ниже: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6    11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