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«Анализ ключевых направлений деятельности ФАС России по итогам 2012-2013    г.г.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«Анализ ключевых направлений деятельности ФАС России по итогам 2012-2013    г.г.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