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я о назначении дел №№ 06-03/10-14,    06-03/11-14,    06-03/12-14,    06-03/13-14,    06-03/14-14,    06-03/15-14,    06-03/16-14,    06-03/17-14,    06-03/18-14,    06-03/19-14,    06-03/20-14,    06-03/21-14    о нарушении антимонопольного законодательств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6    0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