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каз о возбуждении дела и      создании Комиссии по рассмотрению дела      о нарушении антимонопольного законодательства по делу -03/19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</w:t>
        <w:br/>
        <w:t>ПО ЯРОСЛАВСКОЙ ОБЛАСТИ</w:t>
        <w:br/>
        <w:t> </w:t>
        <w:br/>
        <w:t> </w:t>
        <w:br/>
        <w:t> </w:t>
        <w:br/>
        <w:t> </w:t>
        <w:br/>
        <w:t>П Р И К А З</w:t>
        <w:br/>
        <w:t> </w:t>
        <w:br/>
        <w:t> </w:t>
        <w:br/>
        <w:t xml:space="preserve">16.04.2014    </w:t>
        <w:br/>
        <w:t> </w:t>
        <w:br/>
        <w:t> </w:t>
        <w:br/>
        <w:t> </w:t>
        <w:br/>
        <w:t xml:space="preserve">О возбуждении дела и создании Комиссии по рассмотрению дела </w:t>
        <w:br/>
        <w:t>о нарушении антимонопольного законодательства</w:t>
        <w:br/>
        <w:t> </w:t>
        <w:br/>
        <w:t>В соответствии со статьей 40,    частями 8,    12    статьи 44    Федерального закона от 26    июля 2006    года № 135-ФЗ «О защите конкуренции»</w:t>
        <w:br/>
        <w:t> </w:t>
        <w:br/>
        <w:t>п р и к а з ы в а ю:</w:t>
        <w:br/>
        <w:t> </w:t>
        <w:br/>
        <w:t>1.    Возбудить дело № 03-03/19-14    в отношении открытого акционерного общества «Ярославская сбытовая компания» по признакам нарушения части 1    статьи 10    Федерального закона от 26.07.2006г.    № 135-ФЗ «О защите конкуренции»,    выразившегося в действиях по выставлению счетов на оплату электрической энергии,    потребленной на общедомовые нужды в многоквартирном доме,    расположенном по адресу:    Ярославский район,    п.    Кузнечиха,    ул.    Нефтяников,    д.10,    что противоречит действующему законодательству и ущемляет интересы граждан.</w:t>
        <w:br/>
        <w:t>2.    Создать Комиссию по рассмотрению дела № 03-03/19-14    о нарушении антимонопольного законодательства в составе:</w:t>
        <w:br/>
        <w:t>Председатель Комиссии – заместитель руководителя Ярославского УФАС России Завьялов М.Ф.,</w:t>
        <w:br/>
        <w:t>Члены Комиссии – начальник отдела антимонопольного контроля Ярославского УФАС России Антонова М.В.,    главный специалист-эксперт отдела антимонопольного контроля Ярославского УФАС России Матяшевская М.И.,    государственный инспектор отдела антимонопольного контроля Ярославского УФАС России Шуров О.А.,    специалист-эксперт отдела антимонопольного контроля Ярославского УФАС России Лаптиева Е.А.</w:t>
        <w:br/>
        <w:t>3.    Контроль за ходом рассмотрения дела возложить на председателя Комиссии.</w:t>
        <w:br/>
        <w:t> </w:t>
        <w:br/>
        <w:t> </w:t>
        <w:br/>
        <w:t>Руководитель</w:t>
        <w:br/>
        <w:t>Ярославского УФАС России А.В.    Ширк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7    07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