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ЗАО "Региональная угольно-энергетическая компан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2    10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