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Яр.    УФАС возбудило дело в отношении ОАО «Управдом Заволжского район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Открытого акционерного общества «Управляющая организация многоквартирными домами Заволжского района» по признакам нарушения части 1    статьи 14    ФЗ «О защите конкуренции» -    недобросовестная конкуренция на рынке управления многоквартирными домами.</w:t>
        <w:br/>
        <w:t>Поводом для возбуждения послужил отказ ОАО «Управдом Заволжского района» в передаче управляющей компании ООО ЯЖУК «Комфортсервис» технической документации на многоквартирные дома по улице Панфилова г.Ярославля.</w:t>
        <w:br/>
        <w:t>Комиссией установлено,    что общим собранием собственников помещений многоквартирного дома было принято решение о расторжении договора управления с ОАО «Управдом Заволжского района» и заключении такого договора с ООО ЯЖУК «Комфортсервис».</w:t>
        <w:br/>
        <w:t>На обращения ООО ЯЖУК «Комфортсервис» о передаче документации на многоквартирный дом,    ОАО «Управдом Заволжского района» ответило отказом.</w:t>
        <w:br/>
        <w:t>Незаконное удержание ОАО «Управдом Заволжского района» документации на многоквартирный дом нарушает права и законные интересы собственников дома и препятствует осуществлению деятельности ООО ЯЖУК «Комфортсервис»,    которое вследствие такого удержания не может приступить к исполнению своих обязанностей по договору.</w:t>
        <w:br/>
        <w:t>Указанные действия ОАО «Управдом Заволжского района» содержат признаки нарушения части 1    статьи 14    ФЗ «О Защите конкуренции»,    по данному факту возбуждено дел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9    1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