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Агентством транспорта Ярославской област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мая 2014    года с 11:00    в Ярославском УФАС России состоится открытое заседание комиссии по рассмотрению дела о нарушении со стороны Агентства транспорта Ярославской области части 1    статьи 15    -ФЗ «О защите конкуренции»,    выразившемся в заключении Агентством транспорта Ярославской области договора на оказание услуг по перевозке пассажиров и багажа автомобильным транспортом общего пользования с ОАО «Ярославское пассажирское автотранспортное предприятие » (срок действия с 01.01.2013    по 31.12.2013,    на 27    маршрутов),    без проведения конкурса,    в нарушение требований,    предусмотренных частью 2    статьи 9    Закона Ярославской области от 04.12.2006    -з «Об организации транспортного обслуживания населения на маршрутах регулярных перевозок в Ярославской области»,    а также в нарушение Перечня случаев,    предусматривающих возможность заключения договора об организации регулярных перевозок без проведения конкурса,    установленных частью 3    статьи 9    настоящего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6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