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№ 06-03/35-14    и создании Комиссии по рассмотрению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4.2014                              № 257</w:t>
        <w:br/>
        <w:t> </w:t>
        <w:br/>
        <w:t> </w:t>
        <w:br/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35-14    в отношении Агентства транспорта Ярославской области (ул.    Республиканская,    д.    30а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заключении Агентством транспорта Ярославской области договора на оказание услуг по перевозке пассажиров и багажа автомобильным транспортом общего пользования № 14/ОП от 17.01.2013    с закрытым акционерным обществом «Ярославская транспортная компания» (сроком действия с 01.01.2013    по 31.12.2013,    на 15    маршрутов),    без проведения конкурса,    в нарушение требований,    предусмотренных частью 2    статьи 9   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,    а также в нарушение перечня случаев,    предусматривающих возможность заключения договора об организации регулярных перевозок без проведения конкурса,    установленных частью 3    статьи 9    настоящего Закона.</w:t>
        <w:br/>
        <w:t>2.    Создать Комиссию по рассмотрению дела № 06-03/35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 </w:t>
        <w:br/>
        <w:t>Руководитель управления            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4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