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№ 06-03/38-14   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.04.2014                       № 260</w:t>
        <w:br/>
        <w:t> </w:t>
        <w:br/>
        <w:t> </w:t>
        <w:br/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38-14    в отношении Агентства транспорта Ярославской области (ул.    Республиканская,    д.    30а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заключении Агентством транспорта Ярославской области договора на оказание услуг по перевозке пассажиров и багажа автомобильным транспортом общего пользования № 18/ОП от 19.04.2013    с ИП Лаптевой О.В.    (сроком действия с 01.01.2013    по 31.12.2013,    на 1    маршрут),    без проведения конкурса,    в нарушение требований,    предусмотренных частью 2    статьи 9   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а также в нарушение перечня случаев,    предусматривающих возможность заключения договора об организации регулярных перевозок без проведения конкурса,    установленных частью 3    статьи 9    настоящего Закона.</w:t>
        <w:br/>
        <w:t>2.    Создать Комиссию по рассмотрению дела № 06-03/38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 </w:t>
        <w:br/>
        <w:t>Руководитель управления             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