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бъединении дел № 06-03/08-14    и № 06-03/09-14    о нарушении антимонопольного законодательства в одно производ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