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возбуждении дела и      создании Комиссии по рассмотрению дела     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29.04.2014                                                                                   №</w:t>
        <w:br/>
        <w:t> </w:t>
        <w:br/>
        <w:t> </w:t>
        <w:br/>
        <w:t xml:space="preserve">О возбуждении дела и </w:t>
        <w:br/>
        <w:t xml:space="preserve">создании Комиссии по рассмотрению дела </w:t>
        <w:br/>
        <w:t>о нарушении антимонопольного законодательства</w:t>
        <w:br/>
        <w:t> </w:t>
        <w:br/>
        <w:t>В соответствии со статьей 40,    частями 8,    12    статьи 44    Федерального закона от 26    июля 2006    года № 135-ФЗ «О защите конкуренции»</w:t>
        <w:br/>
        <w:t>п р и к а з ы в а ю:</w:t>
        <w:br/>
        <w:t>1.    Возбудить дело № 07-03/19-14    в отношении ОАО «Ресурс» (152240,    Ярославская обл.,    г.    Гаврилов-Ям,    ул.    Клубная,    85)    по признакам нарушения части 1    статьи 10    Федерального закона от 26.07.2006    № 135-ФЗ «О защите конкуренции»,    выразившегося в неправомерном возложении на ИП Мардояна С.А.    обязанностей по согласованию подключения принадлежащего ему торгового павильона по ул.    Кирова в г.    Гаврилов-Ям Ярославской области к водопроводным и канализационным сетям с ООО «Гаврилов-Ямский торгово-сервисный центр».</w:t>
        <w:br/>
        <w:t>2.    Создать Комиссию по рассмотрению дела № 07-03/19-14    о нарушении антимонопольного законодательства в составе:</w:t>
        <w:br/>
        <w:t>Председатель Комиссии –  заместитель руководителя управления Завьялов М.Ф.,</w:t>
        <w:br/>
        <w:t>члены Комиссии – начальник отдела контроля ТЭК и ЖКХ Правдина Е.А.,    ведущий специалист-эксперт отдела контроля ТЭК и ЖКХ Кокшарова А.В.,    специалист-эксперт отдела контроля ТЭК и ЖКХ Чистякова Е.К.,    специалист-эксперт отдела контроля ТЭК и ЖКХ Разумов И.В.</w:t>
        <w:br/>
        <w:t>3.    Контроль за ходом рассмотрения дела возложить на председателя Комиссии.</w:t>
        <w:br/>
        <w:t> </w:t>
        <w:br/>
        <w:t> </w:t>
        <w:br/>
        <w:t>Руководитель управления                                                                 А.В.    Ширк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9    10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