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ОПРЕДЕЛЕНИЕ      о назначении дела № 07-03/02-14    о нарушении      антимонопольного законодательств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 </w:t>
        <w:br/>
        <w:t> </w:t>
        <w:br/>
        <w:t>ОАО «Управдом Заволжского  района»</w:t>
        <w:br/>
        <w:t>пр-т Машиностроителей</w:t>
        <w:br/>
        <w:t>д.13    корп.    2,</w:t>
        <w:br/>
        <w:t>г.    Ярославль,    150051</w:t>
        <w:br/>
        <w:t> </w:t>
        <w:br/>
        <w:t>ТСЖ «Дом 24»</w:t>
        <w:br/>
        <w:t>ул.    С.    Орджоникидзе,    д.24,    кв.159,</w:t>
        <w:br/>
        <w:t>г.    Ярославль,    150051</w:t>
        <w:br/>
        <w:t> </w:t>
        <w:br/>
        <w:t> </w:t>
        <w:br/>
        <w:t> </w:t>
        <w:br/>
        <w:t> </w:t>
        <w:br/>
        <w:t> </w:t>
        <w:br/>
        <w:t> </w:t>
        <w:br/>
        <w:t>30.01.2014г.    исх.    № 746/07-04</w:t>
        <w:br/>
        <w:t> </w:t>
        <w:br/>
        <w:t>ОПРЕДЕЛЕНИЕ</w:t>
        <w:br/>
        <w:t> </w:t>
        <w:br/>
        <w:t>о назначении дела № 07-03/02-14    о нарушении</w:t>
        <w:br/>
        <w:t>антимонопольного законодательства к рассмотрению</w:t>
        <w:br/>
        <w:t> </w:t>
        <w:br/>
        <w:t>30    января  года</w:t>
        <w:br/>
        <w:t>г.    Ярославль</w:t>
        <w:br/>
        <w:t> </w:t>
        <w:br/>
        <w:t xml:space="preserve">Председатель Комиссии Ярославского УФАС России по рассмотрению дела о нарушении антимонопольного законодательства (далее – Комиссия)    Завьялов М.Ф.    на основании  приказа Ярославского УФАС России от </w:t>
      </w:r>
      <w:r>
        <w:rPr>
          <w:rFonts w:ascii="Times New Roman" w:hAnsi="Times New Roman"/>
          <w:sz w:val="24"/>
        </w:rPr>
        <w:t>䋩</w:t>
      </w:r>
      <w:r>
        <w:rPr>
          <w:rFonts w:ascii="Times New Roman" w:hAnsi="Times New Roman"/>
          <w:sz w:val="24"/>
        </w:rPr>
        <w:t>» января 2014    года № 29    о возбуждении дела и создании Комиссии по рассмотрению дела о нарушении антимонопольного законодательства по признакам нарушения ОАО «Управляющая организация многоквартирными домами Заволжского района» части 1    статьи 14    Федерального закона от 26.07.2006    № 135    «О защите конкуренции»,    выразившегося в затягивании сроков передачи технической документации на многоквартирный дом № 24    по улице С.Орджоникидзе,    руководствуясь  частью 6    статьи 44    Федерального закона от 26    июля 2006    года № 135-ФЗ «О защите конкуренции»</w:t>
        <w:br/>
        <w:t> </w:t>
        <w:br/>
        <w:t>определил:</w:t>
        <w:br/>
        <w:t> </w:t>
        <w:br/>
        <w:t>1.    Назначить дело № 07-03/02-14    к рассмотрению на 04    марта  2014    года на 09    часов 20    минут по адресу:    г.    Ярославль,    ул.    Свободы,    46,    150000    (3    этаж,    приемная);</w:t>
        <w:br/>
        <w:t>2.    Привлечь к участию в рассмотрении дела в качестве ответчика ОАО «Управляющая организация многоквартирными домами Заволжского района» (150051,    г.    Ярославль,    пр-т Машиностроителей д.13    корп.2);</w:t>
        <w:br/>
        <w:t>3.    ОАО «Управляющая организация многоквартирными домами Заволжского района» в срок до 20    февраля 2014    года представить следующую информацию:</w:t>
        <w:br/>
        <w:t>-письменные пояснения по поводу не передачи ТСЖ «Дом 24» документов,    связанных с управлением многоквартирным домом  по ул.    С.Орджоникидзе города Ярославля;</w:t>
        <w:br/>
        <w:t>-копию ранее действовавшего договора управления многоквартирным жилым домом  по ул.    С.Орджоникидзе города Ярославля;</w:t>
        <w:br/>
        <w:t>-полную переписку ОАО «Управляющая организация многоквартирными домами Заволжского района» с жителями указанного дома,    с ТСЖ «Дом 24»,    с обслуживающими организациями по вопросу смены способа управления домом  по ул.    С.Орджоникидзе города Ярославля;</w:t>
        <w:br/>
        <w:t>-справку о размере денежных средств,    полученных от оказания услуг по содержанию и ремонту жилья,    ОАО Управляющая организация многоквартирными домами Заволжского района» с 30.04.2013    года по настоящее время от жителей дома  по ул.    С.Орджоникидзе города Ярославля;</w:t>
        <w:br/>
        <w:t>-в случае передачи документов на указанный дом – акт передачи.</w:t>
        <w:br/>
        <w:t>4.    ТСЖ «Дом 24» в срок,    до 20    февраля 2014    предоставить следующую информацию:</w:t>
        <w:br/>
        <w:t>-договор управления домом № 24    по ул.    С.Орджоникидзе (один,    для примера);</w:t>
        <w:br/>
        <w:t>-копии договоров ТСЖ «Дом 24» с ресурсоснабжающими и обслуживающими организациями;</w:t>
        <w:br/>
        <w:t>-переписку с ОАО «Управляющая организация многоквартирными домами Заволжского района» в полном объеме;</w:t>
        <w:br/>
        <w:t>Явка ответчика по делу или его представителя (с доверенностью на участие в рассмотрении дела)    обязательна.</w:t>
        <w:br/>
        <w:t> </w:t>
        <w:br/>
        <w:t>Председатель Комиссии                                                                                 М.Ф.    Завьял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9    11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