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07-03/15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Газпром межрегионгаз</w:t>
        <w:br/>
        <w:t>Ярославль»</w:t>
        <w:br/>
        <w:t>150012,    г.    Ярославль,</w:t>
        <w:br/>
        <w:t>ул.    Рыбинская,    д.20</w:t>
        <w:br/>
        <w:t> </w:t>
        <w:br/>
        <w:t>ООО УК «ЯрославльЖилСервис»</w:t>
        <w:br/>
        <w:t>150014,    г.    Ярославль,</w:t>
        <w:br/>
        <w:t>ул.    Рыбинская,    20</w:t>
        <w:br/>
        <w:t> </w:t>
        <w:br/>
        <w:t>ОАО «Яргазсервис»</w:t>
        <w:br/>
        <w:t>150020,    г.    Ярославль,</w:t>
        <w:br/>
        <w:t>ул.    Цветочная,    7</w:t>
        <w:br/>
        <w:t> </w:t>
        <w:br/>
        <w:t>27.05.2014    № 9729/07-03</w:t>
        <w:br/>
        <w:t> </w:t>
        <w:br/>
        <w:t>Определение об отложении рассмотрения дела № 07-03/15-14</w:t>
        <w:br/>
        <w:t>о нарушении антимонопольного законодательства</w:t>
        <w:br/>
        <w:t> </w:t>
        <w:br/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мая 2014    года                                                                         г.    Ярославль </w:t>
        <w:br/>
        <w:t>Комиссия Ярославского УФАС России по рассмотрению дела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Завьялов М.Ф.;    члены Комиссии:    начальник отдела контроля ТЭК и ЖКХ Правдина Е.А.,    специалист-эксперт отдела контроля ТЭК и ЖКХ Чистякова Е.К.,    рассмотрев дело № 07-03/15-14,</w:t>
        <w:br/>
        <w:t> </w:t>
        <w:br/>
        <w:t>установила:</w:t>
        <w:br/>
        <w:t>необходимость получения дополнительных доказательств для полного и всестороннего рассмотрения дела,    а также необходимость привлечения к участию в деле лица,    содействующего рассмотрению дела.</w:t>
        <w:br/>
        <w:t>В соответствии с пунктами 2,    3    части 1,    частью 5    статьи 47    Федерального закона от 26.07.2006    года  № 135-ФЗ «О защите конкуренции» Комиссия</w:t>
        <w:br/>
        <w:t> </w:t>
        <w:br/>
        <w:t>определила:</w:t>
        <w:br/>
        <w:t> </w:t>
        <w:br/>
        <w:t>1.    Отложить рассмотрение дела №  07-03/15-14.</w:t>
        <w:br/>
        <w:t>2.    Назначить рассмотрение дела № 07-03/15-14    на 25    июня 2014    года в 10    часов 30    минут по адресу:    г.    Ярославль,    ул.    Свободы,    д.    46,    Ярославское УФАС России.</w:t>
        <w:br/>
        <w:t>3.    Привлечь к участию в деле № 07-03/15-14    в качестве лица,    содействующего рассмотрению дела,    ОАО «Яргазсервис».</w:t>
        <w:br/>
        <w:t> </w:t>
        <w:br/>
        <w:t>4.    ООО «Газпром межрегионгаз Ярославль» представить в Ярославское УФАС России в срок до 20    июня 2014    года следующие документы и информацию:</w:t>
        <w:br/>
        <w:t>-    копии договоров поставки газа с жителями дома № 26а по ул. Ньютона.</w:t>
        <w:br/>
        <w:t>5.    ОАО «Яргазсервис» представить в Ярославское УФАС России в срок до 20    июня 2014    года следующие документы и информацию:</w:t>
        <w:br/>
        <w:t>-    акт о прекращении поставки газа в дом № 26а по ул. Ньютона от 11.03.2014;</w:t>
        <w:br/>
        <w:t>-    информацию о том,    когда осуществлен пуск газа в указанный дом с приложением подтверждающих актов;</w:t>
        <w:br/>
        <w:t>-    письменные пояснения оснований пуска газа с приложением копий подтверждающих документов;</w:t>
        <w:br/>
        <w:t>-    письменные пояснения о том,    какие действия произведены ОАО «Яргазсервис» в период с 11.03.2014    по даты пуска газа в жилой дом с приложением копий подтверждающих документов (актов,    переписки);</w:t>
        <w:br/>
        <w:t>-    схему сетей газоснабжения дома № 26а по ул. Ньютона и теплогенераторной указанного дома с указанием на схеме:    задвижек,    которые были закрыты 11.03.2014    года,    задвижек,    которые были впоследствии открыты в связи с пуском газа в дом.</w:t>
        <w:br/>
        <w:t>6.    ООО УК «ЯрославльЖилСервис» представить в Ярославское УФАС России в срок до 20    июня 2014    года следующие документы и информацию:</w:t>
        <w:br/>
        <w:t>-    письменные пояснения относительно того,    осуществляется ли в настоящее время поставка газа в теплогенераторную дома № 26а по ул.    Ньютона с приложением копии всей переписки с ООО «Газпром межрегионгаз Ярославль»,    ОАО «Яргазсервис» по вопросу пуска газа на теплогенераторную;</w:t>
        <w:br/>
        <w:t>-    письменные пояснения относительно назначения указанной теплогенераторной,    в случае отсутствия поставки газа – письменные пояснения о том,    каким образом осуществляется отопление помещений,    присоединенных к теплогенераторной.</w:t>
        <w:br/>
        <w:t>7.    ООО «Газпром межрегионгаз Ярославль»,    ОАО «Яргазсервис» обеспечить явку уполномоченных представителей на заседание Комиссии по делу № 07-03/15-14.</w:t>
        <w:br/>
        <w:t> </w:t>
        <w:br/>
        <w:t>Председатель Комиссии</w:t>
        <w:br/>
        <w:t>Завьялов М.Ф.</w:t>
        <w:br/>
        <w:t>Члены Комиссии</w:t>
        <w:br/>
        <w:t>Правдина Е.А.</w:t>
        <w:br/>
        <w:t> </w:t>
        <w:br/>
        <w:t>Чистякова Е.К.                          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