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БУЖДЕНИИ ДЕЛА № 04-01/79-14    ПО ПРИЗНАКАМ НАРУШЕНИЯ     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 </w:t>
        <w:br/>
        <w:t>           № 9209/04-01    от 14.05.2014</w:t>
        <w:br/>
        <w:t> </w:t>
        <w:br/>
        <w:t> </w:t>
        <w:br/>
        <w:t> </w:t>
        <w:br/>
        <w:t> </w:t>
        <w:br/>
        <w:t>  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ИП Онегин Е.    Е.</w:t>
        <w:br/>
        <w:t> </w:t>
        <w:br/>
        <w:t>&lt;….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ОПРЕДЕЛЕНИЕ</w:t>
        <w:br/>
        <w:t>О ВОЗБУЖДЕНИИ ДЕЛА № 04-01/79-14    ПО ПРИЗНАКАМ НАРУШЕНИЯ</w:t>
        <w:br/>
        <w:t>ЗАКОНОДАТЕЛЬСТВА РОССИЙСКОЙ ФЕДЕРАЦИИ О РЕКЛАМЕ</w:t>
        <w:br/>
        <w:t> 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я 2014    года                                                                     город Ярославль</w:t>
        <w:br/>
        <w:t>Председатель Комиссии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заместитель руководителя Управления Завьялов М.Ф.,    рассмотрев материалы по обращению физического лица относительно распространения рекламы салонов женского нижнего белья «Kisska» в городе Рыбинске  по адресам:    ул.    Герцена,    д.    87,    ул.    Крестовая,    д.    128    с использованием непристойных образов с нарушением части 6    статьи 5    Федерального закона от 13.03.2006    № 38-ФЗ «О рекламе»,</w:t>
        <w:br/>
        <w:t>УСТАНОВИЛ:</w:t>
        <w:br/>
        <w:t>Ярославским УФАС России в связи с рассмотрением обращения,    поступившего в Управление 14    марта 2014    года установлен факт распространения 01    марта 2014    года рекламы салонов женского нижнего белья «Kisska» в городе Рыбинске  по адресам:    ул.    Герцена,    д.    87,    ул.    Крестовая,    д.    128.</w:t>
        <w:br/>
        <w:t>Согласно части 6    статьи 5    ФЗ «О рекламе»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    </w:t>
        <w:br/>
        <w:t>В рассматриваемой рекламе использованы образы женщин,    демонстрирующих обнаженные части тела,    в нижнем белье,    что может быть нарушением общепринятой модели и принципов поведения в обществе с точки зрения морали и нравственности.    Данная реклама содержит признаки нарушения требования части 6    статьи 5    Федерального закона «О рекламе».</w:t>
        <w:br/>
        <w:t>На основании пункта 2    части 1    статьи 33,    частей 1,    2    статьи 36    ФЗ «О рекламе» и в соответствии с пунктами 20,</w:t>
      </w:r>
      <w:r>
        <w:rPr>
          <w:rFonts w:ascii="Times New Roman" w:hAnsi="Times New Roman"/>
          <w:sz w:val="24"/>
        </w:rPr>
        <w:t xml:space="preserve">㺕 </w:t>
      </w:r>
      <w:r>
        <w:rPr>
          <w:rFonts w:ascii="Times New Roman" w:hAnsi="Times New Roman"/>
          <w:sz w:val="24"/>
        </w:rPr>
        <w:t>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ОПРЕДЕЛИЛ:</w:t>
        <w:br/>
        <w:t>Возбудить производство по делу № 04-01/79-14    по признакам нарушения законодательства Российской Федерации о рекламе.Признать лицами,    участвующими в деле:          -    лица,    в действиях,    которых содержатся признаки нарушения законодательства о рекламе: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</w:t>
        <w:br/>
        <w:t>          -    ИП Онегин Е.    Е.    &lt;….&gt;    .</w:t>
        <w:br/>
        <w:t>Назначить дело № 04-01/79-14    к рассмотрению на «     »                  года в       часов       минут в Управлении Федеральной антимонопольной службы по Ярославской области по  адресу:  г.    Ярославль,  ул.    Свободы,    д.    46.              4.    ИП Онегину Е.    Е.    представить не позднее «     »                   года следующие сведения (надлежащим образом заверенные документы и материалы):</w:t>
        <w:br/>
        <w:t>          -    свидетельство о государственной регистрации,    о постановке на учет,    выписку из ЕГРИП;</w:t>
        <w:br/>
        <w:t>-    договор на изготовление и размещение рассматриваемой рекламы;</w:t>
        <w:br/>
        <w:t>-    согласованный макет  указанной рекламы;</w:t>
        <w:br/>
        <w:t>-    документы,    свидетельствующие об оплате вышеуказанной рекламы;</w:t>
        <w:br/>
        <w:t> -    акты приема-сдачи выполненных работ;</w:t>
        <w:br/>
        <w:t>          -    письменные пояснения в случае отсутствия указанных документов,    а также по поводу нарушения законодательства Российской Федерации о рекламе с приложением соответствующих документов.</w:t>
        <w:br/>
        <w:t>Явка ИП Онегина Е.    Е.,    в действиях которого содержатся признаки нарушения законодательства о рекламе,    (либо его представителя с доверенностью с указанием «на участие в деле № 04-01/79-14»)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      М.Ф.    Завьял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