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АНО "Южно-Уральский инженерный цент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2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