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    </w:t>
      </w:r>
      <w:r>
        <w:rPr>
          <w:rFonts w:ascii="Times New Roman" w:hAnsi="Times New Roman"/>
          <w:b/>
          <w:sz w:val="28"/>
        </w:rPr>
        <w:t xml:space="preserve">ОПРЕДЕЛЕНИЕ об исправлении опечатк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                                                                        </w:t>
      </w:r>
      <w:r>
        <w:rPr>
          <w:rFonts w:ascii="Times New Roman" w:hAnsi="Times New Roman"/>
          <w:sz w:val="24"/>
        </w:rPr>
        <w:t>Ответчик:</w:t>
        <w:br/>
        <w:t>                                                                                           Администрация городского округа                                                                                        город Рыбинск,                                                                                                                                в лице Департамента жилищно-                                                                                             коммунального хозяйства,                                                                                                     транспорта и связи                                              </w:t>
        <w:br/>
        <w:t>          ул.    Рабочая,    д.    1,    г.    Рыбинск,    152900 </w:t>
        <w:br/>
        <w:t>                    Заявитель:</w:t>
        <w:br/>
        <w:t>                    ….</w:t>
        <w:br/>
        <w:t>                      Заинтересованное лицо:</w:t>
        <w:br/>
        <w:t>                                                                                            МУП «ПАТП № 1» г.    Рыбинска</w:t>
        <w:br/>
        <w:t>                                                                                      ул.    9    Мая,    д.    61,    г.    Рыбинск,                                                                                                   </w:t>
        <w:br/>
        <w:t> </w:t>
        <w:br/>
        <w:t> </w:t>
        <w:br/>
        <w:t> </w:t>
        <w:br/>
        <w:t> </w:t>
        <w:br/>
        <w:t> </w:t>
        <w:br/>
        <w:t> </w:t>
        <w:br/>
        <w:t>исх.    № 9842/06-03    от 29.05.2014</w:t>
        <w:br/>
        <w:t> </w:t>
        <w:br/>
        <w:t> </w:t>
        <w:br/>
        <w:t>                                                    ОПРЕДЕЛЕНИЕ</w:t>
        <w:br/>
        <w:t>об исправлении опечатки</w:t>
        <w:br/>
        <w:t> </w:t>
        <w:br/>
        <w:t xml:space="preserve">    </w:t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>» мая 2014    г.                                                                                     г.    Ярославль                                                                                                     </w:t>
        <w:br/>
        <w:t>Комиссия Ярославского УФАС России по рассмотрению дела о нарушении антимонопольного законодательства № 06-03/06-14    в составе:    Председатель Комиссии – руководитель Ярославского УФАС России Ширков А.В.,    члены Комиссии:    начальник отдела контроля органов власти Гудкевич Е.В.,    специалист-эксперт отдела контроля органов власти Карамшук А.Г.,    рассмотрев вопрос об исправлении опечатки,</w:t>
        <w:br/>
        <w:t>установила:</w:t>
        <w:br/>
        <w:t>по результатам рассмотрения дела о нарушении антимонопольного законодательства № 06-03/06-14    в отношении Администрации городского округа город Рыбинск в лице Департамента жилищно-коммунального хозяйства,    транспорта и связи (ул.    Рабочая,    д.    1,    г.    Рыбинск,    152900)    вынесено определение об отложении рассмотрения дела № 06-03/06-14    от 23.05.2014    (исх.    № 9637/06-03    от 26.05.2014).</w:t>
        <w:br/>
        <w:t>В части указания даты рассмотрения дела допущена опечатка,    а именно:</w:t>
        <w:br/>
        <w:t xml:space="preserve">вместо:    назначить рассмотрение дела № 06-03/06-14    на </w:t>
      </w:r>
      <w:r>
        <w:rPr>
          <w:rFonts w:ascii="Times New Roman" w:hAnsi="Times New Roman"/>
          <w:sz w:val="24"/>
        </w:rPr>
        <w:t>䋣</w:t>
      </w:r>
      <w:r>
        <w:rPr>
          <w:rFonts w:ascii="Times New Roman" w:hAnsi="Times New Roman"/>
          <w:sz w:val="24"/>
        </w:rPr>
        <w:t xml:space="preserve">» июня 2014    года в    14    час.    00    мин.,    Ответчику в срок до 23    июня 2014    года представить правовое обоснование заключения муниципального контракта № 6мз от 04.06.2013    на выполнение научно-исследовательской работы по оптимизации единой сети внутримуниципальных маршрутов регулярного сообщения городского округа город Рыбинск,    ошибочно указано:    назначить рассмотрение дела № 06-03/06-14    на </w:t>
      </w:r>
      <w:r>
        <w:rPr>
          <w:rFonts w:ascii="Times New Roman" w:hAnsi="Times New Roman"/>
          <w:sz w:val="24"/>
        </w:rPr>
        <w:t>䋪</w:t>
      </w:r>
      <w:r>
        <w:rPr>
          <w:rFonts w:ascii="Times New Roman" w:hAnsi="Times New Roman"/>
          <w:sz w:val="24"/>
        </w:rPr>
        <w:t>» июня 2014    года в 14    час.    00    мин.,    Ответчику в срок до 30    июня 2014    года представить правовое обоснование заключения муниципального контракта № 6мз от 04.06.2013    на выполнение научно-исследовательской работы по оптимизации единой сети внутримуниципальных маршрутов регулярного сообщения городского округа город Рыбинск</w:t>
        <w:br/>
        <w:t>Данное обстоятельство является опечаткой и в связи с процессуальной необходимостью подлежит исправлению.</w:t>
        <w:br/>
        <w:t>На основании изложенного,    руководствуясь статьей 51.1    Федерального закона от 26.07.2006    № 135-ФЗ «О защите конкуренции» Комиссия,</w:t>
        <w:br/>
        <w:t>определила:</w:t>
        <w:br/>
        <w:t xml:space="preserve">внести исправление в определение об отложении рассмотрения дела                      № 06-03/06-14    от 23.05.2014    (исх.    № 9637/06-03    от 26.05.2014).    Датой и временем рассмотрения дела № 06-03/06-14    считать </w:t>
      </w:r>
      <w:r>
        <w:rPr>
          <w:rFonts w:ascii="Times New Roman" w:hAnsi="Times New Roman"/>
          <w:sz w:val="24"/>
        </w:rPr>
        <w:t>䋣</w:t>
      </w:r>
      <w:r>
        <w:rPr>
          <w:rFonts w:ascii="Times New Roman" w:hAnsi="Times New Roman"/>
          <w:sz w:val="24"/>
        </w:rPr>
        <w:t>» июня 2014    года в 14    час.    00    мин.,    датой представления документов считать 23    июня 2014    года.</w:t>
        <w:br/>
        <w:t> </w:t>
        <w:br/>
        <w:t> </w:t>
        <w:br/>
        <w:t> </w:t>
        <w:br/>
        <w:t> </w:t>
        <w:br/>
        <w:t> </w:t>
        <w:br/>
        <w:t>Председатель Комиссии                                                                    А.В.    Ширков</w:t>
        <w:br/>
        <w:t> </w:t>
        <w:br/>
        <w:t> </w:t>
        <w:br/>
        <w:t>Члены Комиссии:                                                                               Е.В.    Гудкевич</w:t>
        <w:br/>
        <w:t> </w:t>
        <w:br/>
        <w:t> </w:t>
        <w:br/>
        <w:t> </w:t>
        <w:br/>
        <w:t>А.Г.    Карамшук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30    13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