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нонс:    В Ярославском УФАС России      состоится открытое заседание комиссии по рассмотрению дела о нарушении ИП Первухиным С.В.    антимонопольного законодательств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05    июня 2014    года в 14:00    в Ярославском УФАС России состоится открытое заседание комиссии по рассмотрению дела о нарушении со стороны ИП Первухина С.В.    пункта 4    части 1    статьи 14    Федерального закона -ФЗ «О защите конкуренции»,    выразившемся в неправомерном использовании товарного знака «ЯНА»,    право собственности на который принадлежит ООО «ЯНА-Дизель»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6-03    05:2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