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9    мая пройдет заседание правления Департамента энергетики и регулирования тарифов Ярославской области,    в котором примет участие заместитель руководителя Ярославского УФАС России И.Г.Пау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мая в 09:00    состоится заседание правления Департамента энергетики и регулирования тарифов Ярославской области,    на котором пройдет обсуждение ряда вопросов:    1.    Об установлении тарифов на тепловую энергию,    поставляемую потребителям МУП «Тепловые сети» Угличского муниципального района,    с учетом затрат на производство тепловой энергии ФГУП «Экспериментальный сыродельный завод» и затрат на передачу тепловой энергии по тепловым сетям МУП «Тепловые сети»;    2.    О пересмотре размеров сбытовой надбавки гарантирующего поставщика электрической энергии — ОАО «Ярославская сбытовая компания» на 2014    год.</w:t>
        <w:br/>
        <w:t> </w:t>
        <w:br/>
        <w:t>Дата и время проведения:    29.05.2014,    с 09:00.</w:t>
        <w:br/>
        <w:t>Место проведения:    г.    Ярославль,    ул.Свободы,    д.62,    5-й этаж,    каб.50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7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