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 04-01/83-14    ПО ПРИЗНАКАМ НАРУШЕНИЯ      ЗАКОНОДАТЕЛЬСТВА РОССИЙСКОЙ ФЕДЕРАЦИИ О РЕКЛАМЕ</w:t>
      </w:r>
      <w:r>
        <w:rPr>
          <w:rFonts w:ascii="Times New Roman" w:hAnsi="Times New Roman"/>
          <w:b w:val="false"/>
          <w:sz w:val="28"/>
        </w:rPr>
        <w:br/>
      </w:r>
    </w:p>
    <w:p>
      <w:pPr>
        <w:pStyle w:val="Normal"/>
        <w:bidi w:val="0"/>
        <w:jc w:val="left"/>
        <w:rPr/>
      </w:pPr>
      <w:r>
        <w:rPr>
          <w:rFonts w:ascii="Times New Roman" w:hAnsi="Times New Roman"/>
          <w:sz w:val="24"/>
        </w:rPr>
        <w:t>ИП Апарин В.В.</w:t>
        <w:br/>
        <w:t>˂...........˃</w:t>
        <w:br/>
        <w:t> </w:t>
        <w:br/>
        <w:t>ООО «Прометей»</w:t>
        <w:br/>
        <w:t xml:space="preserve">414024,    г.    Астрахань,    </w:t>
        <w:br/>
        <w:t>ул.    Наб.    Реки Царев,    д.    1,    офис 3</w:t>
        <w:br/>
        <w:t xml:space="preserve">414024,    г.    Астрахань,    </w:t>
        <w:br/>
        <w:t xml:space="preserve">ул.    Боевая/Донбасская,    д.    12/35,    </w:t>
        <w:br/>
        <w:t>литер А</w:t>
        <w:br/>
        <w:t>Факс (8512)    48-30-48</w:t>
        <w:br/>
        <w:t>E-mail:    reklama@timecmc.ru</w:t>
        <w:br/>
        <w:t> </w:t>
        <w:br/>
        <w:t>ОПРЕДЕЛЕНИЕ</w:t>
        <w:br/>
        <w:t xml:space="preserve">О ВОЗБУЖДЕНИИ ДЕЛА № 04-01/83-14    ПО ПРИЗНАКАМ НАРУШЕНИЯ </w:t>
        <w:br/>
        <w:t>ЗАКОНОДАТЕЛЬСТВА РОССИЙСКОЙ ФЕДЕРАЦИИ О РЕКЛАМЕ</w:t>
        <w:br/>
        <w:t> </w:t>
        <w:br/>
      </w:r>
      <w:r>
        <w:rPr>
          <w:rFonts w:ascii="Times New Roman" w:hAnsi="Times New Roman"/>
          <w:sz w:val="24"/>
        </w:rPr>
        <w:t>䋠</w:t>
      </w:r>
      <w:r>
        <w:rPr>
          <w:rFonts w:ascii="Times New Roman" w:hAnsi="Times New Roman"/>
          <w:sz w:val="24"/>
        </w:rPr>
        <w:t>» мая 2014    года город Ярославль</w:t>
        <w:br/>
        <w:t> </w:t>
        <w:br/>
        <w:t xml:space="preserve">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заместитель руководителя Управления Завьялов М.Ф.,    рассмотрев материалы по обращению физического лица по факту получения смс-сообщения рекламного характера без согласия абонента на его получение,    </w:t>
        <w:br/>
        <w:t>УСТАНОВИЛ:</w:t>
        <w:br/>
        <w:t xml:space="preserve">В Управление Федеральной антимонопольной службы по Ярославской области поступило заявление физического лица,    проживающего в Ярославской области,    направленное из ФАС России для рассмотрения в соответствии с пунктом 6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вх.    № 2727    от 20.03.2014).    </w:t>
        <w:br/>
        <w:t>Заявитель сообщает о том,    что 21.02.2014    в 12    часов 20    минут на номер его сотового телефона ˂...............˃ с номера +79083689029    поступило смс-сообщение рекламного характера следующего содержания:    «Вам предварительно ОДОБРЕН Займ 130000р тел 84852695233    www.fgcgf.ru».</w:t>
        <w:br/>
        <w:t>Заявитель считает,    что данная реклама распространялась по сетям подвижной радиотелефонной связи с нарушением части 1    статьи 18    Федерального закона от 13.03.2006    № 38-ФЗ «О рекламе»,    поскольку не давал своего согласия на ее получение.</w:t>
        <w:br/>
        <w:t>В соответствии с частью 1    статьи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 xml:space="preserve">На основании пункта 2    части 1    статьи 33,    частей 1,    2    статьи 36    Федерального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    </w:t>
        <w:br/>
        <w:t>ОПРЕДЕЛИЛ:</w:t>
        <w:br/>
        <w:t>1.    Возбудить производство по делу № 04-01/83-14    по признакам нарушения законодательства Российской Федерации о рекламе.</w:t>
        <w:br/>
        <w:t>2.    Признать лицами,    участвующими в деле:</w:t>
        <w:br/>
        <w:t>лица,    в действиях которых содержатся признаки нарушения законодательства Российской Федерации о рекламе:</w:t>
        <w:br/>
        <w:t>-    индивидуальный предприниматель Апарин Виктор Васильевич,    юридический адрес:    ˂........˃,    фактический адрес:        ˂........˃ ;</w:t>
        <w:br/>
        <w:t>-    Общество с ограниченной ответственностью «Прометей»,    юридический адрес:    414024,    г.    Астрахань,    ул.    Наб.    Реки Царев,    д.    1,    офис 3;    фактический адрес:    414024,    г.    Астрахань,    ул.    Боевая/Донбасская,    д.    12/35,    литер А.</w:t>
        <w:br/>
        <w:t xml:space="preserve">3.    Назначить дело № 04-01/83-14    к рассмотрению на 17    июня 2014    года в 17    часов 00    минут в Управлении Федеральной антимонопольной службы по Ярославской области по адресу:    ул.    Свободы,    д.    46,    г.    Ярославль,    150000.    </w:t>
        <w:br/>
        <w:t>4.    ИП Апарину В.В.    предоставить не позднее 16    июня 2014    года следующие надлежащим образом заверенные копии документов и материалы:</w:t>
        <w:br/>
        <w:t>-    выписку из ЕГРИП,    свидетельство о государственной регистрации,    свидетельство о постановке на учет в налоговом органе;</w:t>
        <w:br/>
        <w:t>-    приложения к договору № СР-810    оказания услуг от 18.10.2013,    заключенному с ООО «Финансовая группа «Си Джи Эф»,    на основании которых осуществлялась рассылка указанного смс-сообщения (регион рассылки г.    Ярославль,    Ярославская область);</w:t>
        <w:br/>
        <w:t>-    утвержденный текст (макет)    смс-сообщения с приложением соответствующих документов;</w:t>
        <w:br/>
        <w:t>-    заказ (заявка)    предоставляемых услуг по отправке смс-сообщений данного содержания за февраль 2014    года,    в том числе за 21.02.2014;</w:t>
        <w:br/>
        <w:t>-    акт выполненных работ по факту отправки смс-сообщений данного содержания за февраль 2014    года,    в том числе за 21.02.2014;</w:t>
        <w:br/>
        <w:t xml:space="preserve">-    платежные документы (счет,    счет-фактура,    платежное поручение и др.)    за оказанные услуги по отправке смс-сообщений указанного содержания за февраль 2014    года,    в том числе за 21.02.2014;    </w:t>
        <w:br/>
        <w:t>-    сведения о том,    кому принадлежит номер +79083689029,    от которого поступило рассматриваемое смс-сообщение,    с приложением соответствующих документов;</w:t>
        <w:br/>
        <w:t>-    сведения обо всех лицах,    осуществлявших отправку указанного смс-сообщения с номера +79083689029    на номер ˂........˃ с приложением соответствующих документов;</w:t>
        <w:br/>
        <w:t>-    сведения о том,    откуда отправителем указанного смс-сообщения получен номер телефона ˂.......˃,    каким образом осуществлялась рассылка,    с приложением соответствующих доказательств;</w:t>
        <w:br/>
        <w:t>-    документы,    подтверждающие согласие абонента ˂.........˃ на получение рекламного сообщения;</w:t>
        <w:br/>
        <w:t xml:space="preserve">-    письменные пояснения о действиях ИП Апарина В.В.    при отправке смс-сообщений третьих лиц с приложением соответствующих документов (подробная процедура (схема)    с фиксацией на скриншотах «форм»,    «таблиц»,    «окон»,    с помощью которых формируется и передается смс-сообщение);    </w:t>
        <w:br/>
        <w:t>-    письменные пояснения по вменяемому нарушению с приложением соответствующих доказательств;</w:t>
        <w:br/>
        <w:t>-    письменные пояснения в случае непредставления каких-либо документов.</w:t>
        <w:br/>
        <w:t>5.        ООО «Прометей» предоставить не позднее 16    июня 2014    года следующие надлежащим образом заверенные копии документов и материалы:</w:t>
        <w:br/>
        <w:t>-    выписку из ЕГРЮЛ,    свидетельство о государственной регистрации,    свидетельство о постановке на учет в налоговом органе;</w:t>
        <w:br/>
        <w:t>-    дополнительные соглашения к договору № 0922/2013    предоставления услуг от 06.02.2014,    заключенному с ООО «Финансовая группа «Си Джи Эф»,    на основании которых осуществлялась рассылка указанного смс-сообщения (регион рассылки г.    Ярославль,    Ярославская область);</w:t>
        <w:br/>
        <w:t>-    утвержденный текст (макет)    смс-сообщения с приложением соответствующих документов;</w:t>
        <w:br/>
        <w:t>-    заказ (заявка)    предоставляемых услуг по отправке смс-сообщений данного содержания за февраль 2014    года,    в том числе за 21.02.2014;</w:t>
        <w:br/>
        <w:t>-    акт выполненных работ по факту отправки смс-сообщений данного содержания за февраль 2014    года,    в том числе за 21.02.2014;</w:t>
        <w:br/>
        <w:t xml:space="preserve">-    платежные документы (счет,    счет-фактура,    платежное поручение и др.)    за оказанные услуги по отправке смс-сообщений указанного содержания за февраль 2014    года,    в том числе за 21.02.2014;    </w:t>
        <w:br/>
        <w:t>-    сведения о том,    кому принадлежит номер +79083689029,    от которого поступило рассматриваемое смс-сообщение,    с приложением соответствующих документов;</w:t>
        <w:br/>
        <w:t>-    сведения обо всех лицах,    осуществлявших отправку указанного смс-сообщения с номера +79083689029    на номер ˂........˃ приложением соответствующих документов;</w:t>
        <w:br/>
        <w:t>-    сведения о том,    откуда отправителем указанного смс-сообщения получен номер телефона ˂........˃,    каким образом осуществлялась рассылка,    с приложением соответствующих доказательств;</w:t>
        <w:br/>
        <w:t>-    документы,    подтверждающие согласие абонента ˂........˃ на получение рекламного сообщения;</w:t>
        <w:br/>
        <w:t xml:space="preserve">-    письменные пояснения о действиях ООО «Прометей» при отправке смс-сообщений третьих лиц с приложением соответствующих документов (подробная процедура (схема)    с фиксацией на скриншотах «форм»,    «таблиц»,    «окон»,    с помощью которых формируется и передается смс-сообщение);    </w:t>
        <w:br/>
        <w:t>-    письменные пояснения по вменяемому нарушению с приложением соответствующих доказательств;</w:t>
        <w:br/>
        <w:t>-    письменные пояснения в случае непредставления каких-либо документов.</w:t>
        <w:br/>
        <w:t>Явка представителей ИП Апарина В.В.,    ООО «Прометей»,    в действиях которых содержатся признаки нарушения законодательства о рекламе,    для участия в рассмотрении дела № 04-01/83-14    по признакам нарушения законодательства Российской Федерации о рекламе обязательна.</w:t>
        <w:br/>
        <w:t> </w:t>
        <w:br/>
        <w:t> </w:t>
        <w:br/>
        <w:t> </w:t>
        <w:br/>
        <w:t> </w:t>
        <w:br/>
        <w:t> </w:t>
        <w:br/>
        <w:t>Председатель Комиссии М.Ф.    Завьялов</w:t>
        <w:br/>
      </w:r>
    </w:p>
    <w:p>
      <w:pPr>
        <w:pStyle w:val="Normal"/>
        <w:bidi w:val="0"/>
        <w:jc w:val="left"/>
        <w:rPr/>
      </w:pPr>
      <w:r>
        <w:rPr>
          <w:rFonts w:ascii="Times New Roman" w:hAnsi="Times New Roman"/>
          <w:b/>
          <w:sz w:val="24"/>
        </w:rPr>
        <w:t>2014-05-20    06: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