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торого арбмитражного аплляционного суда по делу №-15244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