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3/140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0    12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