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-03/25-14    и      создании Комиссии по рассмотрению дела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х от 04.06.2014</w:t>
        <w:br/>
        <w:t> </w:t>
        <w:br/>
        <w:t> </w:t>
        <w:br/>
        <w:t xml:space="preserve">О возбуждении дела и создании Комиссии по рассмотрению дела </w:t>
        <w:br/>
        <w:t>о нарушении антимонопольного законодательства</w:t>
        <w:br/>
        <w:t> </w:t>
        <w:br/>
        <w:t>В соответствии со статьей 40,    частями 8,12    статьи 44    Федерального закона от 26    июля 2006    года № 135-ФЗ «О защите конкуренции»</w:t>
        <w:br/>
        <w:t> </w:t>
        <w:br/>
        <w:t>п р и к а з ы в а ю:</w:t>
        <w:br/>
        <w:t> </w:t>
        <w:br/>
        <w:t>1.    Возбудить дело № 03-03/25-14    в отношении ОАО «Рыбинская городская электросеть» по признакам нарушения части 1    статьи 10    Федерального закона от 26.07.2006г.    -ФЗ «О защите конкуренции»,    выразившегося в злоупотреблении доминирующим положением и ущемлении интересов А.С.    Чернова путем направления последнему для подписания акта разграничения балансовой и эксплуатационной ответственности от 21.11.2013г.,    не соответствующего требованиям,    установленным законодательством.</w:t>
        <w:br/>
        <w:t xml:space="preserve">2.    Создать Комиссию по рассмотрению дела № 03-03/25-14    о нарушении антимонопольного законодательства в составе:    </w:t>
        <w:br/>
        <w:t>председатель Комиссии – заместитель руководителя управления Завьялов М.Ф.;</w:t>
        <w:br/>
        <w:t>члены Комиссии – начальник отдела антимонопольного контроля Антонова М.В.,    главный специалист-эксперт отдела антимонопольного контроля Матяшевская М.И.,    государственный инспектор отдела антимонопольного контроля Шуров О.А.</w:t>
        <w:br/>
        <w:t>3.    Контроль за ходом рассмотрения дела возложить на председателя Комиссии.</w:t>
        <w:br/>
        <w:t> </w:t>
        <w:br/>
        <w:t> </w:t>
        <w:br/>
        <w:t> </w:t>
        <w:br/>
        <w:t> </w:t>
        <w:br/>
        <w:t>Руководитель Управления А.В.    Шир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4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