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04-01/09-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ОО «УЗИ-ТЕСТ»</w:t>
        <w:br/>
        <w:t> </w:t>
        <w:br/>
        <w:t>ул.    Угличская,    д.    14,    кв.    13,</w:t>
        <w:br/>
        <w:t>г.    Ярославль,    150014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РЕШЕНИЕ по делу № 04-01/09-13</w:t>
        <w:br/>
        <w:t> </w:t>
        <w:br/>
      </w:r>
      <w:r>
        <w:rPr>
          <w:rFonts w:ascii="Times New Roman" w:hAnsi="Times New Roman"/>
          <w:sz w:val="24"/>
        </w:rPr>
        <w:t>䋐</w:t>
      </w:r>
      <w:r>
        <w:rPr>
          <w:rFonts w:ascii="Times New Roman" w:hAnsi="Times New Roman"/>
          <w:sz w:val="24"/>
        </w:rPr>
        <w:t>» июня 2013    года г.    Ярославль</w:t>
        <w:br/>
        <w:t>Комиссия Управления Федеральной антимонопольной службы по Ярославской области по рассмотрению дел по признакам нарушения законодательства Российской Федерации о рекламе в составе:</w:t>
        <w:br/>
        <w:t xml:space="preserve">председатель Комиссии – заместитель руководителя управления Завьялов М.Ф.,    </w:t>
        <w:br/>
        <w:t xml:space="preserve">члены Комиссии – ведущий специалист-эксперт отдела естественных монополий и рекламы Студенова А.В.,    специалист-эксперт Солодяшкина С.Д.,    </w:t>
        <w:br/>
        <w:t>рассмотрев дело № 04-01/09-13    по признакам нарушения законодательства о рекламе по факту размещения рекламы медицинских услуг врача Корсун А.А.    и ООО «Узи-тест» по ультразвуковому исследованию суставов,    связок,    без предупреждения о наличии противопоказаний,    необходимости получения консультации специалистов,    в присутствии представителей лица,    в действиях которого содержатся признаки нарушения законодательства Российской Федерации о рекламе – Общества с ограниченной ответственностью «Узи-тест» (далее – Общество,    ООО «Узи-тест»),    генерального директора Корсун Анны Александровны,    действующей на основании Устава,    Крайновой Натальи Александровны по доверенности № 5    от 03.03.2013,</w:t>
        <w:br/>
        <w:t> </w:t>
        <w:br/>
        <w:t>УСТАНОВИЛА:</w:t>
        <w:br/>
        <w:t>Ярославским УФАС России 21.11.2012    г.    выявлено размещение информации следующего содержания:    «Врач Корсун А.А.    УЗИ,    СУСТАВЫ,    СВЯЗКИ тел.    91-84-85    ООО «УЗИ-ТЕСТ»,    на рекламной конструкции,    расположенной вблизи здания Администрации Фрунзенского района по адресу:    г.    Ярославль,    Московский проспект,    д.107.</w:t>
        <w:br/>
        <w:t>Дело возбуждено по признакам нарушения части 7    статьи 24    Федерального закона от 13.03.2006    № 38-ФЗ «О рекламе» (далее – ФЗ «О рекламе»),    поскольку в данной рекламе рекламируются медицинские услуги врача Корсун А.А.    и ООО «Узи-тест» по ультразвуковому исследованию суставов,    связок без предупреждения о наличии противопоказаний и необходимости консультации специалистов.</w:t>
        <w:br/>
        <w:t>ООО «Узи-тест» не согласно с вменяемым ему правонарушением и представило пояснения,    согласно которых,    рассматриваемая реклама является рекламой Корсун А.А.    как врача,    как специалиста по услугам узи.    Вывеска была повешена в связи с переездом для того,    чтобы проще можно было найти рекламируемую организацию ООО «Узи-тест»,    в которой врач Корсун А.А.    оказывает услуги.</w:t>
        <w:br/>
        <w:t>Рассмотрев материалы дела,    заслушав представителей ООО «Узи-тест»,    Комиссия пришла к следующим выводам.</w:t>
        <w:br/>
        <w:t>Согласно пункту 1    статьи 3    Федерального закона от 13.03.2006    № 38-ФЗ «О рекламе» (далее – ФЗ «О рекламе»)    реклама – информация,    распространяемая любым способом,    в любой форме и использованием любых средств,    адресованная неопределенному кругу лиц и направленная на привлечение внимания к объекту рекламирования,    формирование и поддержание интереса к нему и его продвижение на рынке.</w:t>
        <w:br/>
        <w:t xml:space="preserve">Врач Корсун А.А.    оказывает услуги по ультразвуковому исследованию суставов,    связок.    </w:t>
        <w:br/>
        <w:t>В соответствии с приказом Министерства здравоохранения Российской Федерации от 22.01.2001    № 12    «О введении в действие отраслевого стандарта «Термины и определения системы стандартизации в здравоохранении» медицинская услуга – это мероприятие или комплекс мероприятий,    направленных на профилактику заболеваний,    их диагностику и лечение,    имеющих самостоятельное законченное значение и определенную стоимость.</w:t>
        <w:br/>
        <w:t>В соответствии с приказом Министерства здравоохранения и социального развития РФ от 27    декабря 2011 г.    Nн "Об утверждении номенклатуры медицинских услуг",    ультразвуковые исследования органов и тканей входят в номенклатуру медицинских услуг,    в раздел 04    класса «А» (регистрация звуковых сигналов,    издаваемых или отражающихся органами или тканями с их последующей расшифровкой и описанием),    в частности ультразвуковое исследование сустава,    входит в данную номенклатуру с кодом № .04.001.</w:t>
        <w:br/>
        <w:t>Таким образом,    услуги узи суставов,    связок,    оказываемые врачом Корсун А.А.,    являются медицинскими услугами.</w:t>
        <w:br/>
        <w:t>На основании изложенного,    а также,    исходя из содержания рассматриваемой информации,    она адресована неопределенному кругу лиц,    направлена на привлечение внимания к медицинским услугам врача Корсун А.А.    и ООО «Узи-тест» по ультразвуковому исследованию суставов,    связок,    формирование и поддержание интереса к этим услугам и продвижение их на рынке,    и,    следовательно,    эта информация является рекламной.</w:t>
        <w:br/>
        <w:t>Согласно части 7    статьи 24    ФЗ «О рекламе» реклама лекарственных средств,    медицинских услуг,    в том числе методов лечения,    медицинской техники должна сопровождаться предупреждением о наличии противопоказаний к их применению и использованию,    необходимости ознакомления с инструкцией по применению или получения консультации специалистов.</w:t>
        <w:br/>
        <w:t>Таким образом,    в рассматриваемой рекламе рекламируются медицинские услуги врача Корсун А.А.    и ООО «Узи-тест» по ультразвуковому исследованию суставов,    связок без предупреждения о наличии противопоказаний и необходимости консультации специалистов,    что является нарушением части 7    статьи 24    ФЗ «О рекламе».</w:t>
        <w:br/>
        <w:t xml:space="preserve">Согласно частям 6,    7    статьи 38    ФЗ «О рекламе» ответственность за нарушение требований части 7    статьи 24    ФЗ «О рекламе» несут рекламодатель и рекламораспространитель.    </w:t>
        <w:br/>
        <w:t xml:space="preserve">В соответствии с пунктом 5    статьи 3    ФЗ «О рекламе» рекламодателем является изготовитель или продавец товара либо иное определившее объект рекламирования и (или)    содержание рекламы лицо.    </w:t>
        <w:br/>
        <w:t>В соответствии с пунктом 7    статьи 3    ФЗ «О рекламе» рекламораспространителем является лицо,    осуществляющее распространение рекламы любым способом,    в любой форме и с использованием любых средств.</w:t>
        <w:br/>
        <w:t>На момент размещения рекламы ООО «Узи-тест» являлось арендатором рассматриваемой рекламной конструкции на основании договора № 001    от 01.11.2012    г.,    заключенного между ООО «Узи-тест» и ООО «РостАдверт».    Услуги по размещению рекламы приняты и оплачены ООО «Узи-тест»,    что подтверждается актом № 001    от 11.10.2013    г.    и платежным поручением № 123    от 08.11.2012    г.</w:t>
        <w:br/>
        <w:t>На основании изложенного рекламодателем и рекламораспространителем рассматриваемой рекламы является ООО «Узи-тест».</w:t>
        <w:br/>
        <w:t>Таким образом,    ООО «Узи-тест» как рекламодатель и рекламораспространитель рассматриваемой рекламы несет ответственность за нарушение требований части 7    статьи 24    ФЗ «О рекламе».</w:t>
        <w:br/>
        <w:t>ООО «Узи-тест» заявило о прекращении распространения рассматриваемой рекламы,    представив соответствующие доказательства устранения нарушений.</w:t>
        <w:br/>
        <w:t>Ответственность за нарушение требований пункта 7    статьи 24    ФЗ «О рекламе» предусмотрена частью 1    статьи 14.3    Кодекса Российской Федерации об административных правонарушениях.</w:t>
        <w:br/>
        <w:t>Руководствуясь пунктом 2    части 1    статьи 33,    частью 1    статьи 36    ФЗ «О рекламе» и в соответствии с пунктами 4,    37-42,    47    Правил рассмотрения антимонопольным органом дел,    возбужденных по признакам нарушения законодательства Российской Федерации о рекламе,    Комиссия</w:t>
        <w:br/>
        <w:t> </w:t>
        <w:br/>
        <w:t>РЕШИЛА:</w:t>
        <w:br/>
        <w:t>1.    Признать ненадлежащей рекламу «Врач Корсун А.А.    УЗИ,    СУСТАВЫ,    СВЯЗКИ тел.    91-84-85    ООО «УЗИ-ТЕСТ»,    на рекламной конструкции,    расположенной вблизи здания Администрации Фрунзенского района по адресу:    г.    Ярославль,    Московский проспект,    д.107,    поскольку в данном случае нарушены требования части 7    статьи 24    ФЗ «О рекламе».</w:t>
        <w:br/>
        <w:t>2.    Предписание ООО «Узи-тест» о прекращении нарушения законодательства о рекламе не выдавать в связи с добровольным устранением нарушений.</w:t>
        <w:br/>
        <w:t>3.    Передать материалы дела уполномоченному должностному лицу Ярославского УФАС России для возбуждения дела об административном правонарушении,    предусмотренном частью 1    статьи 14.3    Кодекса Российской Федерации об административных правонарушениях.</w:t>
        <w:br/>
        <w:t xml:space="preserve">Решение изготовлено в полном объеме </w:t>
      </w:r>
      <w:r>
        <w:rPr>
          <w:rFonts w:ascii="Times New Roman" w:hAnsi="Times New Roman"/>
          <w:sz w:val="24"/>
        </w:rPr>
        <w:t xml:space="preserve">䋙 </w:t>
      </w:r>
      <w:r>
        <w:rPr>
          <w:rFonts w:ascii="Times New Roman" w:hAnsi="Times New Roman"/>
          <w:sz w:val="24"/>
        </w:rPr>
        <w:t>» июня 2013    года.    Реше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  <w:t> </w:t>
        <w:br/>
        <w:t>Председатель Комиссии М.Ф.    Завьялов</w:t>
        <w:br/>
        <w:t>Члены Комиссии:    А.В.    Студенова</w:t>
        <w:br/>
        <w:t>С.Д.    Солодяшкин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13    13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