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Ярославском УФАС дела против "УК Запад"    и "СК ЗападСТрой"</w:t>
      </w:r>
      <w:r>
        <w:rPr>
          <w:rFonts w:ascii="Times New Roman" w:hAnsi="Times New Roman"/>
          <w:b w:val="false"/>
          <w:sz w:val="28"/>
        </w:rPr>
        <w:br/>
      </w:r>
    </w:p>
    <w:p>
      <w:pPr>
        <w:pStyle w:val="Normal"/>
        <w:bidi w:val="0"/>
        <w:jc w:val="left"/>
        <w:rPr/>
      </w:pPr>
      <w:r>
        <w:rPr>
          <w:rFonts w:ascii="Times New Roman" w:hAnsi="Times New Roman"/>
          <w:sz w:val="24"/>
        </w:rPr>
        <w:t>Ярославское УФАС России проверит законность выбора организации для капитального ремонта дома в городе Рыбинске</w:t>
        <w:br/>
        <w:t>Управление Федеральной антимонопольной службы по Ярославской области возбудило дело в отношении Общества с ограниченной ответственностью «УК Запад» и Общества с ограниченной ответственностью «СК Запад Строй» по признакам нарушений части 4    статьи 11    Закона «О защите конкуренции».    Нарушение выразилось в сговоре двух компаний и направленная на ограничение конкуренции.</w:t>
        <w:br/>
        <w:t>Дело было возбуждено на основании заявления жителя города Рыбинска,    который жаловался на нарушение порядка выбора подрядной организации для капитального ремонта многоквартирного дома.</w:t>
        <w:br/>
        <w:t xml:space="preserve">«Дом заявителя был поставлен в очередь на осуществление капитального ремонта на 2013г.,    финансирование должно осуществляться за счет средств фонда содействия реформированию ЖКХ Ярославской области,    бюджету г.Рыбинска,    средств жителей.    При этом подрядная организация может быть определена решением собрания собственников.    Собственники указанного дома,    по сведениям заявителя,    не принимали решение о выборе в качестве подрядной организации ООО «СК Запад Строй»,    подобных документов со стороны ООО «УК Запад» не представлено.    Все это указывает на возможный сговор»,    -    отметил руководитель Ярославского УФАС России Алексей Викторович Ширков. По данному факту возбуждено дело.    </w:t>
        <w:br/>
      </w:r>
    </w:p>
    <w:p>
      <w:pPr>
        <w:pStyle w:val="Normal"/>
        <w:bidi w:val="0"/>
        <w:jc w:val="left"/>
        <w:rPr/>
      </w:pPr>
      <w:r>
        <w:rPr>
          <w:rFonts w:ascii="Times New Roman" w:hAnsi="Times New Roman"/>
          <w:b/>
          <w:sz w:val="24"/>
        </w:rPr>
        <w:t>2014-04-30    11: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