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обратилось за помощью к автовладельц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трудники антимонопольного ведомства просят владельцев «железного коня» пожаловаться им на «Росгосстрах».</w:t>
        <w:br/>
        <w:t>В том случае,    конечно,    если при оформлении ОСАГО в страховой компании навязывали «довеском» страхование жизни. </w:t>
        <w:br/>
        <w:t>Как сообщается на официальном сайте ведомства,    жалобами на неправомерное навязывание дополнительных услуг ярославское УФАС буквально завалено.    Дело в отношении Ярославского филиала ООО «Росгосстрах» по статье «Злоупотребление доминирующим положением» уже возбуждено.    А для объективности картины ярославские антимонопольщики решились на необычный шаг.    «Поскольку указанные действия ООО «Росгосстрах» совершает на всей территории Ярославской области,    Ярославское УФАС России обращается ко всем автовладельцам,    столкнувшимся с описанной ситуацией и готовым оказать помощь сотрудникам Ярославского УФАС России»,    -    говорится в сообщении.</w:t>
        <w:br/>
        <w:t>Содействовать в расследовании дела можно по адресу:</w:t>
        <w:br/>
        <w:t>Ярославское УФАС России (г.Ярославль,    ул.    Свободы,    д.46,    3    этаж,    каб.301);</w:t>
        <w:br/>
        <w:t>-    телефоны:    8    (4852)    72-95-20,    30-32-43;</w:t>
        <w:br/>
        <w:t>-    e-mail:    to76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7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