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России по Ярославской области выявило нарушения в работе общественного транспорт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зможно,  теперь рынок регулярных перевозок в Ярославле станет открытым для новых подрядчиков.</w:t>
        <w:br/>
        <w:t>УФАС России по Ярославской области выявило нарушения закона о конкуренции при организации пассажирских перевозок общественным транспортом в городе Ярославле.</w:t>
        <w:br/>
        <w:t>Как показали проведенные проверки,    ярославские маршрутки № 36,    37,    39,    45,    46,    47,    52,    61,    73,    88    и 93г осуществляют свою деятельность без проведения необходимого конкурса.</w:t>
        <w:br/>
        <w:t>Антимонопольная служба уже  выдала департаменту городского хозяйства мэрии города соответствующие предписания о проведении конкурсов в срок до 30    сентября.    Помимо этого УФАС намерено привлечь к ответственности виновных должностных лиц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3    11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