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04-04/08А-14</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 </w:t>
        <w:br/>
        <w:t> </w:t>
        <w:br/>
        <w:t> </w:t>
        <w:br/>
        <w:t> </w:t>
        <w:br/>
        <w:t>                                 </w:t>
        <w:br/>
        <w:t> </w:t>
        <w:br/>
        <w:t> </w:t>
        <w:br/>
        <w:t> </w:t>
        <w:br/>
        <w:t> </w:t>
        <w:br/>
        <w:t> </w:t>
        <w:br/>
        <w:t> </w:t>
        <w:br/>
        <w:t> </w:t>
        <w:br/>
        <w:t>ЗАО «ИД «Комсомольская правда»</w:t>
        <w:br/>
        <w:t> </w:t>
        <w:br/>
        <w:t>ул.    Петровско-Разумовский Старый проезд,</w:t>
        <w:br/>
        <w:t>1/23,    стр.    1,    г.    Москва,    127287</w:t>
        <w:br/>
        <w:t> </w:t>
        <w:br/>
        <w:t> </w:t>
        <w:br/>
        <w:t> </w:t>
        <w:br/>
        <w:t>ПОСТАНОВЛЕНИЕ</w:t>
        <w:br/>
        <w:t>о наложении штрафа по делу</w:t>
        <w:br/>
        <w:t>об административном правонарушении № 04-04/08А-14</w:t>
        <w:br/>
        <w:t> </w:t>
        <w:br/>
      </w:r>
      <w:r>
        <w:rPr>
          <w:rFonts w:ascii="Times New Roman" w:hAnsi="Times New Roman"/>
          <w:sz w:val="24"/>
        </w:rPr>
        <w:t>䋒</w:t>
      </w:r>
      <w:r>
        <w:rPr>
          <w:rFonts w:ascii="Times New Roman" w:hAnsi="Times New Roman"/>
          <w:sz w:val="24"/>
        </w:rPr>
        <w:t>» июня 2014    года                                                                                  г.    Ярославль</w:t>
        <w:br/>
        <w:t> </w:t>
        <w:br/>
        <w:t> </w:t>
        <w:br/>
        <w:t>             Заместитель руководителя Управления Федеральной антимонопольной службы по Ярославской области (далее – Ярославское УФАС России)                     Паутов И.    Г.,    рассмотрев протокол и материалы дела об административном правонарушении № 04-04/08А-14,    возбужденного в отношении закрытого акционерного общества «ИД «Комсомольская правда» (далее ЗАО «ИД «Комсомольская правда»,    общество),    место нахождения:    127287,    г.    Москва,    ул.    Петровско-Разумовский Старый проезд,    1/23,    стр.    1,    место осуществления деятельности:    127287,    г.    Москва,    ул.    Петровско-Разумовский Старый проезд,    1/23,    стр.    1,     зарегистрировано в качестве юридического лица 05.03.1993    г.,    ОГРН 1027739295781,    ИНН 7714037217,  в отсутствие представителя ЗАО «ИД «Комсомольская правда»,    уведомленного надлежащим образом о времени и месте рассмотрения дела,</w:t>
        <w:br/>
        <w:t> </w:t>
        <w:br/>
        <w:t>УСТАНОВИЛА:</w:t>
        <w:br/>
        <w:t>Ярославским УФАС России в связи с поступившим 03.12.2013    г.    обращением физического лица проведена внеплановая документарная проверка в отношении ЗАО «ИД «Комсомольская правда»,    в ходе которой 17.01.2014    г.    установлен факт размещения статьи «Промсвязьбанк расширил перечень возможностей для владельцев программ Private    Banking» в онлайн-версии газеты «Комсомольская правда» (Ярославский выпуск)    11    сентября 2013    года по электронному адресу:    http://www.kp.ru/online/news/1533096.</w:t>
        <w:br/>
        <w:t>Указанная статья «Промсвязьбанк расширил перечень возможностей для владельцев программ Private    Banking» c    нарушением требований законодательства Российской Федерации в онлайн-версии газеты «Комсомольская правда» (Ярославский выпуск)    от 11    сентября 2013    года по электронному адресу:    http://www.kp.ru/online/news/1533096    обладает всеми перечисленными признаками и,    следовательно,    является рекламой.</w:t>
        <w:br/>
        <w:t>Рассматриваемая реклама не содержит наименования лица,    оказывающего банковские и финансовые услуги,    включающего указание на его организационно-правовую форму,    что является нарушением части 1    статьи 28    ФЗ «О рекламе».</w:t>
        <w:br/>
        <w:t>ЗАО «ИД «Комсомольская правда» представлены пояснения,    в которых указаны следующие сведения:</w:t>
        <w:br/>
        <w:t>1)    Указанная в запросе статья размещалась только на сайте www.kp.ru,    в газете «Комсомольская правда» статья не публиковалась;</w:t>
        <w:br/>
        <w:t>2)    Размещение указанной в запросе статьи на сайте www.kp.ru    осуществлял Ярославский филиал ЗАО «ИД «Комсомольская правда»;</w:t>
        <w:br/>
        <w:t>3)    Статья размещалась по заявке ОАО «Промсвязьбанк».    Договор путем составления одного документа,    подписанного сторонами,    не оформлялся.    Услуги по размещению рекламы оказывались по принципу офертно-акцептной системы.    Оплата производилась на основании выставленного счета.    Текст статьи был предоставлен ОАО «Промсвязьбанк».    Верстку статьи осуществлял Ярославский филиал ЗАО «ИД «Комсомольская правда».    Исходя из долгосрочных партнерских отношений между ОАО «Промсвязьбанк» и ЗАО «ИД «Комсомольская правда»,    ОАО «Промсвязьбанк» направляет на публикацию макет рекламы,    а ЗАО «ИД «Комсомольская правда» в свою очередь технически оформляет уже на своем сайте представленную для размещения рекламу с указанием наименования лица,    чьи услуги рекламируются;</w:t>
        <w:br/>
        <w:t>4)    После размещения статьи на сайте Ярославский филиал ЗАО «ИД «Комсомольская правда» обнаружил техническую ошибку,    допущенную при размещении (отсутствовала часть ранее набранного текста о наименовании рекламодателя).    Данная техническая ошибка была устранена самостоятельно силами Ярославского филиала ЗАО «ИД «Комсомольская правда».</w:t>
        <w:br/>
        <w:t>          ОАО «Промсвязьбанк» изложил аналогичные пояснения.</w:t>
        <w:br/>
        <w:t>          Рекламораспространителем рассматриваемой рекламы является ЗАО «ИД «Комсомольская правда».</w:t>
        <w:br/>
        <w:t>           В соответствии со статьей 12    ФЗ «О рекламе» 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br/>
        <w:t>          Установлено,    что у рекламораспространителя ЗАО «ИД «Комсомольская правда» отсутствует договор на размещение рассматриваемой рекламы.    ЗАО «ИД «Комсомольская правда» не выполнило требование статьи 12    ФЗ «О рекламе» по хранению рекламных материалов или их копий в отношении рассматриваемой рекламы в течение установленных Законом сроков.</w:t>
        <w:br/>
        <w:t>         Ответственность рекламораспространителя за нарушение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предусмотрена статьей 19.31    Кодекса Российской Федерации об административных правонарушениях,    согласно которой за 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b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br/>
        <w:t>Согласно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лицом не были приняты все зависящие от него меры по их соблюдению.</w:t>
        <w:br/>
        <w:t>Материалы дела позволяют сделать вывод о том,    что ЗАО «ИД «Комсомольская правда» имело возможность предотвратить совершение административного правонарушения.    Общество могло и должно было выполнить требование статьи 12    ФЗ «О рекламе» по хранению рекламных материалов или их копий в отношении рассматриваемой рекламы в течение установленных Законом сроков.</w:t>
        <w:br/>
        <w:t> Учитывая изложенное,    должностное лицо Управления Федеральной антимонопольной службы по Ярославской области  Паутов И.    Г.    приходит к выводу о совершении ЗАО «ИД «Комсомольская правда» виновного действия,    образующего состав административного правонарушения,    предусмотренного статьей 19.31    КоАП РФ.</w:t>
        <w:br/>
        <w:t>Согласно статье 4.1    КоАП РФ при назначении ЗАО «ИД «Комсомольская правда» административного наказания учитывается характер совершенного административного правонарушения,    имущественное и финансовое положение юридического лица,    на основании документов,    представленных в материалы дела.</w:t>
        <w:br/>
        <w:t>Руководствуясь статьями 4.1,    23.48,    29.9,    а также статьей 19.31    КоАП РФ,    заместитель руководителя Ярославского УФАС России  Паутов И.    Г.</w:t>
        <w:br/>
        <w:t xml:space="preserve">ПОСТАНОВИЛА:    </w:t>
        <w:br/>
        <w:t>Наложить на закрытое акционерное общество «ИД «Комсомольская правда» за совершение административного правонарушения,    предусмотренного статьей 19.31    КоАП РФ,    административный штраф в размере 20 (двадцать тысяч)    рублей.</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Сумма штрафа,    уплачиваемого за нарушения законодательства о рекламе,    в полном объеме подлежит зачислению на единый счет по учету доходов Управления федерального казначейства по Ярославской области.    При оформлении платежного документа необходимо указать следующие реквизиты:</w:t>
        <w:br/>
        <w:t>Получатель:    ИНН 7604009440,    КПП 760401001</w:t>
        <w:br/>
        <w:t>УФК МФ РФ по Ярославской области (администратор Ярославское УФАС России)</w:t>
        <w:br/>
        <w:t>Банк получателя:    ГРКЦ ГУ Банка России по Ярославской области г.    Ярославль</w:t>
        <w:br/>
        <w:t>БИК 047888001</w:t>
        <w:br/>
        <w:t>Счет № 40101810700000010010</w:t>
        <w:br/>
        <w:t>Кроме того,    на полях 104,    105    платежного документа необходимо указать код бюджетной классификации 16111626000016000140    и код ОКТМО 78701000    .</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4852)    32-93-71).</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астью 3    статьи 30.1    и частью 1    статьи 30.3    КоАП РФ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Согласно пункту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астью 7    статьи 21    Федерального закона от 02.10.2007г.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Постановление вступает в законную силу «___» ______________2014    г.</w:t>
        <w:br/>
        <w:t>Срок предъявления к исполнению 2    (два)    года со дня вступления постановления в законную силу.</w:t>
        <w:br/>
        <w:t> </w:t>
        <w:br/>
        <w:t> </w:t>
        <w:br/>
        <w:t>Заместитель руководителя</w:t>
        <w:br/>
        <w:t>Ярославского УФАС России                                                                    И.    Г.    Паутов</w:t>
        <w:br/>
        <w:t> </w:t>
        <w:br/>
        <w:t> </w:t>
        <w:br/>
        <w:t>Дата выдачи постановления   «___»____________________________</w:t>
        <w:br/>
        <w:t>_____________________________________________________________________</w:t>
        <w:br/>
        <w:t>      (подпись)                                                                        (расшифровка подписи)</w:t>
        <w:br/>
      </w:r>
    </w:p>
    <w:p>
      <w:pPr>
        <w:pStyle w:val="Normal"/>
        <w:bidi w:val="0"/>
        <w:jc w:val="left"/>
        <w:rPr/>
      </w:pPr>
      <w:r>
        <w:rPr>
          <w:rFonts w:ascii="Times New Roman" w:hAnsi="Times New Roman"/>
          <w:b/>
          <w:sz w:val="24"/>
        </w:rPr>
        <w:t>2014-06-18    07: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