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6    июня состоится конференция «Ярославский промышленный диалог»,    в которой примет участие руководитель Ярославского УФАС России А.В.    Шир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ня 2014    года в 11:00    в государственной академии промышленного менеджмента им.    Н.П.    Пастухова состоится конференция «Ярославский промышленный диалог».    В работе конференции примет участие руководитель Ярославского УФАС России Алексей Викторович Ширков.</w:t>
        <w:br/>
        <w:t>Дата и время проведения:    26.06.2014,    11:00.</w:t>
        <w:br/>
        <w:t>Место проведения:    г.    Ярославль,    ул.    Республиканская,    д.42/24,    зал заседаний (каб.    № 214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8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