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      о назначении дела № 07-03/25-14    о нарушении      антимонопольного законодательств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ФОРТ»</w:t>
        <w:br/>
        <w:t>Крестьянский проезд,    д.    10,</w:t>
        <w:br/>
        <w:t>г.    Ярославль,    150000</w:t>
        <w:br/>
        <w:t> </w:t>
        <w:br/>
        <w:t>ООО «Капитал»</w:t>
        <w:br/>
        <w:t>ул.    Чайковского,    д.    23,</w:t>
        <w:br/>
        <w:t>г.    Ярославль,    150014</w:t>
        <w:br/>
        <w:t> </w:t>
        <w:br/>
        <w:t>ЗАО Ярославское районное управление «ЖКХ»</w:t>
        <w:br/>
        <w:t>Промышленный проезд,    д.    5,</w:t>
        <w:br/>
        <w:t>пос.    Красные Ткачи,    Ярославский р-н,    Ярославская обл.,    150522</w:t>
        <w:br/>
        <w:t> </w:t>
        <w:br/>
        <w:t> </w:t>
        <w:br/>
        <w:t>Н.М.    Мурашовой</w:t>
        <w:br/>
        <w:t>ул.    Парковая,    д.    12,    кв.19</w:t>
        <w:br/>
        <w:t>Г.    Ярославль,    150521</w:t>
        <w:br/>
        <w:t> </w:t>
        <w:br/>
        <w:t> </w:t>
        <w:br/>
        <w:t>Исх.    № 10475/07-04    от 17.06.2014г.</w:t>
        <w:br/>
        <w:t>Определение</w:t>
        <w:br/>
        <w:t xml:space="preserve">о назначении дела № 07-03/25-14    о нарушении </w:t>
        <w:br/>
        <w:t>антимонопольного законодательства к рассмотрению</w:t>
        <w:br/>
        <w:t> </w:t>
        <w:br/>
        <w:t>17    июня 2014    года                                                                           г.    Ярославль</w:t>
        <w:br/>
        <w:t> </w:t>
        <w:br/>
        <w:t>Председатель Комиссии Ярославского УФАС России по рассмотрению дела о нарушении антимонопольного законодательства Завьялов М.Ф.    на основании приказа Ярославского УФАС России от 17    июня 2014    года № о возбуждении дела и создании Комиссии по рассмотрению дела о нарушении антимонопольного законодательства и в соответствии с частью 6    статьи 44    Федерального закона от 26.07.2006    № 135-ФЗ «О защите конкуренции»</w:t>
        <w:br/>
        <w:t> </w:t>
        <w:br/>
        <w:t>определил:</w:t>
        <w:br/>
        <w:t> </w:t>
        <w:br/>
        <w:t xml:space="preserve">1.    Назначить дело № 07-03/25-14    к рассмотрению на </w:t>
      </w:r>
      <w:r>
        <w:rPr>
          <w:rFonts w:ascii="Times New Roman" w:hAnsi="Times New Roman"/>
          <w:sz w:val="24"/>
        </w:rPr>
        <w:t>䋪</w:t>
      </w:r>
      <w:r>
        <w:rPr>
          <w:rFonts w:ascii="Times New Roman" w:hAnsi="Times New Roman"/>
          <w:sz w:val="24"/>
        </w:rPr>
        <w:t>» июля 2014    года на 15    часов 00    минут по адресу:    г.    Ярославль,    ул.    Свободы,    46,    Ярославское УФАС.</w:t>
        <w:br/>
        <w:t>2.    Привлечь к участию в деле в качестве ответчика                                       ООО «ФОРТ».</w:t>
        <w:br/>
        <w:t>3.    Привлечь к участию в деле в качестве лица,    содействующего рассмотрению дела № 07-03/25-14    ООО «Капитал»;</w:t>
        <w:br/>
        <w:t>4.    Привлечь к участию в деле в качестве лица,    содействующего рассмотрению дела № 07-03/25-14    ЗАО ЯРУ «ЖКХ»;</w:t>
        <w:br/>
        <w:t>5.    Привлечь к участию в деле в качестве заявителя Н.М.    Мурашову;</w:t>
        <w:br/>
        <w:t>6.    ООО «ФОРТ» представить в срок до 25    июля 2014г.    следующие документы и информацию:</w:t>
        <w:br/>
        <w:t>-    акт приема-передачи проектной,    технической и иной документации  на многоквартирный дом № 12    по ул.    Парковая,    п.    Щедрино,    Ярославского района,    Ярославской области от ООО «Капитал»;</w:t>
        <w:br/>
        <w:t>-    копию ответа собственникам помещений вышеуказанного дома по вопросу расторжения договора управления с ООО «ФОРТ» и передачи технической документации в адрес ЗАО ЯРУ «ЖКХ»;</w:t>
        <w:br/>
        <w:t>-    сведения о полученной выручке за предоставление услуг по содержанию и ремонту указанного дома в период с 01.01.2014г.    по 31.05.2014г.,    в форма бухгалтерской справки;</w:t>
        <w:br/>
        <w:t>7.    ООО «Капитал» представить в срок до 25    июля 2014г.    следующие документы и информацию:</w:t>
        <w:br/>
        <w:t>-    акт приема-передачи проектной,    технической и иной документац  на многоквартирный дом № 12    по ул.    Парковая,    п.    Щедрино,    Ярославского района,    Ярославской области с ООО «ФОРТ»;</w:t>
        <w:br/>
        <w:t>8.    ЗАО ЯРУ «ЖКХ» представить в срок до 25    июля 2014г.    следующие документы и информацию:</w:t>
        <w:br/>
        <w:t>-    копию договора управления многоквартирного дома № 12    по ул.    Парковая,    п.    Щедрино,    Ярославского района,    Ярославской области,    при отсутствии представить проект;</w:t>
        <w:br/>
        <w:t>-    сведения о том,    выставляются ли собственникам данного дома счета на оплату коммунальных услуг,    содержание и ремонт со стороны ООО ЯРУ «ЖКХ».</w:t>
        <w:br/>
        <w:t> </w:t>
        <w:br/>
        <w:t>Явка всех участников дела или их представителей (с доверенностью на участие в рассмотрении данного дела)    обязательна.</w:t>
        <w:br/>
        <w:t> </w:t>
        <w:br/>
        <w:t> </w:t>
        <w:br/>
        <w:t>Председатель Комиссии                                                                   М.Ф.    Завьяло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17    07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